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ŽUPANIJA KARLOVAČKA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MJEŠOVITA INDUSTRIJSKO-OBRTNIČKA ŠKOLA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KARLOVAC, Domobranska 2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Klasa: 602-03/21-01/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Urbroj: 2133-48-01-21-01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Karlovac, 21.06.2021.</w:t>
      </w:r>
    </w:p>
    <w:p>
      <w:pPr>
        <w:pStyle w:val="Normal"/>
        <w:spacing w:lineRule="auto" w:line="360"/>
        <w:ind w:left="284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DOPUNSKI RAD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hr-HR"/>
        </w:rPr>
      </w:pPr>
      <w:r>
        <w:rPr>
          <w:b/>
          <w:lang w:val="hr-HR"/>
        </w:rPr>
        <w:t>(28.06. - 2.7.2021.)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.A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 xml:space="preserve">MATEMATIKA, </w:t>
      </w:r>
      <w:r>
        <w:rPr>
          <w:lang w:val="hr-HR"/>
        </w:rPr>
        <w:t>Martina Mihalić, dipl.ing. (uč. br. 1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ENGLESKI JEZIK</w:t>
      </w:r>
      <w:r>
        <w:rPr>
          <w:lang w:val="hr-HR"/>
        </w:rPr>
        <w:t>, Ana Matešić, prof. (uč. br. 4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POVIJEST, Ivona Drašković, prof.</w:t>
      </w:r>
      <w:r>
        <w:rPr>
          <w:lang w:val="hr-HR"/>
        </w:rPr>
        <w:t xml:space="preserve"> (uč. br. 4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r-HR"/>
        </w:rPr>
        <w:t xml:space="preserve">29.6.2021., utorak 9:45 – 11:5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9:45 – 11:5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9:45 – 11:1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9:45 – 11:1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HRVATSKI JEZIK, Ivona Drašković, prof.</w:t>
      </w:r>
      <w:r>
        <w:rPr>
          <w:lang w:val="hr-HR"/>
        </w:rPr>
        <w:t xml:space="preserve"> (uč. br. 4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9.6.2021., utorak 9:45 – 11:5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9:45 – 11:5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9:45 – 11:1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9:45 – 11:10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GRAĐEVINSKE KONSTRUKCIJE</w:t>
      </w:r>
      <w:r>
        <w:rPr>
          <w:lang w:val="hr-HR"/>
        </w:rPr>
        <w:t>, Zdravko Starešina, dipl.ing. (uč. br. 2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9.6.2021., utor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30.6.2021., srijeda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1.7.2021., četvrt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.7.2021., pet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TEHNIČKA FIZIKA,</w:t>
      </w:r>
      <w:r>
        <w:rPr>
          <w:lang w:val="hr-HR"/>
        </w:rPr>
        <w:t xml:space="preserve"> Bojana Cvetkovič Šoštarić, prof. (knjižnica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9.6.2021., utor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30.6.2021., srijeda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1.7.2021., četvrt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.7.2021., pet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.B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ENGLESKI JEZIK</w:t>
      </w:r>
      <w:r>
        <w:rPr>
          <w:lang w:val="hr-HR"/>
        </w:rPr>
        <w:t>, Ana Matešić, prof. (uč. br. 4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.C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 xml:space="preserve">MATEMATIKA, </w:t>
      </w:r>
      <w:r>
        <w:rPr>
          <w:lang w:val="hr-HR"/>
        </w:rPr>
        <w:t>Martina Mihalić, dipl.ing. (uč. br. 1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.G</w:t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lang w:val="hr-HR"/>
        </w:rPr>
        <w:t>ARHITEKTONSKE KONTRUKCIJE</w:t>
      </w:r>
      <w:r>
        <w:rPr>
          <w:lang w:val="hr-HR"/>
        </w:rPr>
        <w:t>, Kristina Krajačić Hodak, dipl.ing.arh. (uč. br. 3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lang w:val="hr-HR"/>
        </w:rPr>
        <w:t>TEHNIČKO CRTANJE</w:t>
      </w:r>
      <w:r>
        <w:rPr>
          <w:lang w:val="hr-HR"/>
        </w:rPr>
        <w:t>, Kristina Krajačić Hodak, dipl.ing.arh. (uč. br. 3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NOSIVE KONSTRUKCIJE</w:t>
      </w:r>
      <w:r>
        <w:rPr>
          <w:lang w:val="hr-HR"/>
        </w:rPr>
        <w:t>,</w:t>
      </w:r>
      <w:r>
        <w:rPr>
          <w:b/>
          <w:lang w:val="hr-HR"/>
        </w:rPr>
        <w:t xml:space="preserve"> </w:t>
      </w:r>
      <w:r>
        <w:rPr>
          <w:lang w:val="hr-HR"/>
        </w:rPr>
        <w:t>Zdravko Starešina, dipl.ing. (uč. br. 2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11:15 – 12:4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11:15 – 12:4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11:15 – 12:4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r-HR"/>
        </w:rPr>
        <w:t>1.7.2021., četvrtak 11:15 – 12:4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11:15 – 12:40</w:t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FIZIKA</w:t>
      </w:r>
      <w:r>
        <w:rPr>
          <w:lang w:val="hr-HR"/>
        </w:rPr>
        <w:t>, Bojana Cvetkovič Šoštarić, prof. (knjižnica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9.6.2021., utor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30.6.2021., srijeda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1.7.2021., četvrtak 9:45 – 11:10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r-HR"/>
        </w:rPr>
        <w:t xml:space="preserve">2.7.2021., petak 9:45 – 11:10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.H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 xml:space="preserve">NOSIVE KONSTRUKCIJE, </w:t>
      </w:r>
      <w:r>
        <w:rPr>
          <w:lang w:val="hr-HR"/>
        </w:rPr>
        <w:t>Zdravko Starešina, dipl.ing. (uč. br. 2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11:15 – 12:4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11:15 – 12:4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11:15 – 12:4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11:15 – 12:4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r-HR"/>
        </w:rPr>
        <w:t>2.7.2021., petak 11:15 – 12:40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MATEMATIKA</w:t>
      </w:r>
      <w:r>
        <w:rPr>
          <w:lang w:val="hr-HR"/>
        </w:rPr>
        <w:t>, Višnja Petrović, prof. (uč. br. 3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9.6.2021., utor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30.6.2021., srijeda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1.7.2021., četvrt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.7.2021., pet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A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 xml:space="preserve">MATEMATIKA, </w:t>
      </w:r>
      <w:r>
        <w:rPr>
          <w:lang w:val="hr-HR"/>
        </w:rPr>
        <w:t>Martina Mihalić, dipl.ing. (uč. br. 1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 xml:space="preserve">GRAĐEVINSKI MATERIJALI </w:t>
      </w:r>
      <w:r>
        <w:rPr>
          <w:lang w:val="hr-HR"/>
        </w:rPr>
        <w:t>, Ivana Puškarić Rendulić, dipl.ing. (uč. br. 1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r-HR"/>
        </w:rPr>
        <w:t xml:space="preserve">29.6.2021., utorak 9:45 – 11:5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9:45 – 11:5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9:45 – 11:1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9:45 – 11:1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B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HRVATSKI JEZIK</w:t>
      </w:r>
      <w:r>
        <w:rPr>
          <w:lang w:val="hr-HR"/>
        </w:rPr>
        <w:t>, Sanja Bišćan, prof. (soboslikarski praktikum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9.6.2021., utor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30.6.2021., srijeda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1.7.2021., četvrt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9:45 – 11:1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ENGLESKI JEZIK</w:t>
      </w:r>
      <w:r>
        <w:rPr>
          <w:lang w:val="hr-HR"/>
        </w:rPr>
        <w:t>, Ana Matešić, prof. (uč. br. 4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C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ENGLESKI JEZIK</w:t>
      </w:r>
      <w:r>
        <w:rPr>
          <w:lang w:val="hr-HR"/>
        </w:rPr>
        <w:t>, Ana Matešić, prof. (uč. br. 4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D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TEHNOLOGIJA TESARSKIH RADOVA</w:t>
      </w:r>
      <w:r>
        <w:rPr>
          <w:lang w:val="hr-HR"/>
        </w:rPr>
        <w:t>, Tatjana Protulipac, dipl.ing. (soboslikarski praktikum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11:1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r-HR"/>
        </w:rPr>
        <w:t>30.6.2021., srijeda 8:00 – 10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E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 xml:space="preserve">MATEMATIKA, </w:t>
      </w:r>
      <w:r>
        <w:rPr>
          <w:lang w:val="hr-HR"/>
        </w:rPr>
        <w:t>Martina Mihalić, dipl.ing. (uč. br. 1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 xml:space="preserve">HRVATSKI JEZIK , </w:t>
      </w:r>
      <w:r>
        <w:rPr>
          <w:lang w:val="hr-HR"/>
        </w:rPr>
        <w:t>Maja Đurašević, prof. (mala uč. u holu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10:2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10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11:1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2.G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PROMETNICE</w:t>
      </w:r>
      <w:r>
        <w:rPr>
          <w:lang w:val="hr-HR"/>
        </w:rPr>
        <w:t>, Zdravko Starešina, dipl.ing. (uč. br. 2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MATEMATIKA</w:t>
      </w:r>
      <w:r>
        <w:rPr>
          <w:lang w:val="hr-HR"/>
        </w:rPr>
        <w:t>, Višnja Petrović, prof. (uč. br. 3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9.6.2021., utor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30.6.2021., srijeda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1.7.2021., četvrt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.7.2021., petak 9:45 – 11:1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3.G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PROMETNICE</w:t>
      </w:r>
      <w:r>
        <w:rPr>
          <w:lang w:val="hr-HR"/>
        </w:rPr>
        <w:t>, Zdravko Starešina, dipl.ing. (uč. br. 2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 xml:space="preserve">NOSIVE KONSTRUKCIJE, </w:t>
      </w:r>
      <w:r>
        <w:rPr>
          <w:lang w:val="hr-HR"/>
        </w:rPr>
        <w:t>Zdravko Starešina, dipl.ing. (uč. br. 2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11:15 – 12:40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11:15 – 12:4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11:15 – 12:4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11:15 – 12:4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11:15 – 12:40</w:t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3.H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hr-HR"/>
        </w:rPr>
      </w:pPr>
      <w:r>
        <w:rPr>
          <w:b/>
          <w:lang w:val="hr-HR"/>
        </w:rPr>
        <w:t>NOSIVE KONSTRUKCIJE</w:t>
      </w:r>
      <w:r>
        <w:rPr>
          <w:lang w:val="hr-HR"/>
        </w:rPr>
        <w:t>, Ivana Puškarić Rendulić, dipl.ing. (uč. br. 1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9.6.2021., utorak 9:45 – 11:5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9:45 – 11:5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9:45 – 11:1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9:45 – 11:1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lang w:val="hr-HR"/>
        </w:rPr>
        <w:t>STAMBENE I JAVNE ZGRADE</w:t>
      </w:r>
      <w:r>
        <w:rPr>
          <w:lang w:val="hr-HR"/>
        </w:rPr>
        <w:t>, Kristina Krajačić Hodak, dipl.ing.arh. (uč. br. 3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4.G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PROMETNICE</w:t>
      </w:r>
      <w:r>
        <w:rPr>
          <w:lang w:val="hr-HR"/>
        </w:rPr>
        <w:t>, Zdravko Starešina, dipl.ing. (uč. br. 2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 xml:space="preserve">28.6.2021., ponedjeljak 8:00 – 9:25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9.6.2021., utor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30.6.2021., srijeda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.7.2021., četvrtak 8:00 – 9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.7.2021., petak 8:00 – 9:25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</w:t>
      </w:r>
      <w:r>
        <w:rPr>
          <w:lang w:val="hr-HR"/>
        </w:rPr>
        <w:t>RAVNATELJICA: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                         </w:t>
      </w:r>
      <w:r>
        <w:rPr>
          <w:lang w:val="hr-HR"/>
        </w:rPr>
        <w:t>Snježana Erdeljac, dipl.ing.</w:t>
      </w:r>
    </w:p>
    <w:sectPr>
      <w:footerReference w:type="default" r:id="rId2"/>
      <w:type w:val="nextPage"/>
      <w:pgSz w:w="12240" w:h="15840"/>
      <w:pgMar w:left="360" w:right="54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0:00Z</dcterms:created>
  <dc:creator>KORISNIK</dc:creator>
  <dc:description/>
  <cp:keywords/>
  <dc:language>en-US</dc:language>
  <cp:lastModifiedBy>korisnik</cp:lastModifiedBy>
  <cp:lastPrinted>2019-06-18T11:26:00Z</cp:lastPrinted>
  <dcterms:modified xsi:type="dcterms:W3CDTF">2021-06-23T12:13:00Z</dcterms:modified>
  <cp:revision>17</cp:revision>
  <dc:subject/>
  <dc:title/>
</cp:coreProperties>
</file>