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LOBODNA UPISNA MJESTA ZA JESENSKI UPISNI RO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NIMANJ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SLOBODNIH MJEST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AĐEVINSKI TEHNIČ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HITEKTONSKI TEHNIČ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RAMIČAR-OBLAGA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LAKIR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MOĆNI CVJEĆ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DIK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K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S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BOSLIKAR-LIČILAC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VNATELJICA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ježana Erdeljac, dipl.ing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3:00Z</dcterms:created>
  <dc:creator>KORISNIK</dc:creator>
  <dc:description/>
  <dc:language>en-US</dc:language>
  <cp:lastModifiedBy>korisnik</cp:lastModifiedBy>
  <cp:lastPrinted>2019-07-19T11:46:00Z</cp:lastPrinted>
  <dcterms:modified xsi:type="dcterms:W3CDTF">2019-07-19T10:23:00Z</dcterms:modified>
  <cp:revision>2</cp:revision>
  <dc:subject/>
  <dc:title/>
</cp:coreProperties>
</file>