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DODJELU STIPENDIJA UČENICIMA I STUDENTIMA GRADA KARLOVCA KOJI SE ŠKOLUJU </w:t>
      </w:r>
      <w:r>
        <w:rPr>
          <w:b/>
          <w:u w:val="single"/>
        </w:rPr>
        <w:t>ZA DEFICITRANA  ZANIMANJA</w:t>
      </w:r>
      <w:r>
        <w:rPr>
          <w:b/>
          <w:sz w:val="22"/>
          <w:szCs w:val="22"/>
        </w:rPr>
        <w:t xml:space="preserve">  ZA ŠKOLSKU/AKADEMSKU 2017./2018.</w:t>
      </w:r>
    </w:p>
    <w:p>
      <w:pPr>
        <w:pStyle w:val="Normal"/>
        <w:spacing w:lineRule="auto" w:line="360"/>
        <w:rPr/>
      </w:pPr>
      <w:r>
        <w:rPr/>
        <w:t>Podaci o učeniku / studentu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e i prez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jesto i datum rođe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B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 stanova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štanski broj i mjesto stanova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, mobitel i e-mail adres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aci o zakonskom zastupniku (za maloljetne učenik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e i prezime zakonskog zastupnik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ci o školovanju i ostal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iv srednje škole / fakultet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nimanje za koje se učenik/student obrazuj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red (šk. god. 2017/2018) za srednje škol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ina studija akademske godine 2017./201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 je upisan na studij (zaokružiti odgovor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eddiplom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iplom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ntegrirani preddiplomski i diplomsk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>
          <w:trHeight w:val="7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sjek ocjena prethodne šk./ak. god. 2016./201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us hrvatskog branitelja (</w:t>
            </w:r>
            <w:r>
              <w:rPr>
                <w:iCs/>
              </w:rPr>
              <w:t>ukoliko je roditelj bio sudionik Domovinskog rata)</w:t>
            </w:r>
            <w:r>
              <w:rPr/>
              <w:t xml:space="preserve">: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da        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(zaokruži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djelovanje u Domovinskom ra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________________  mjeseci.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p>
      <w:pPr>
        <w:pStyle w:val="Normal"/>
        <w:spacing w:lineRule="auto" w:line="360"/>
        <w:rPr/>
      </w:pPr>
      <w:r>
        <w:rPr/>
        <w:t>Prilozi zahtjevu za natječaj (zaokružiti priloženo)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Podnositelji zahtjeva dužni su priložit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 xml:space="preserve">potvrdu o prebivalištu učenika ili studenta koji se javlja na stipendiju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rodni list učenika ili studenta koji se javlja na stipendiju (preslika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>domovnicu učenika ili studenta koji se javlja na stipendiju (preslika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>potvrdu obrazovne ustanove o upisu na redovno školovanj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svjedodžbu (preslika)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prethodnog razreda</w:t>
      </w:r>
      <w:r>
        <w:rPr>
          <w:color w:val="000000"/>
          <w:lang w:eastAsia="en-US"/>
        </w:rPr>
        <w:t xml:space="preserve">, a studenti ovjerenu potvrdu obrazovne ustanove o ostvarenom prosjeku ocjena za </w:t>
      </w:r>
      <w:r>
        <w:rPr>
          <w:b/>
          <w:color w:val="000000"/>
          <w:lang w:eastAsia="en-US"/>
        </w:rPr>
        <w:t>prethodnu godinu studija (2016./2017.),</w:t>
      </w:r>
      <w:r>
        <w:rPr>
          <w:color w:val="000000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izjava o članovima zajedničkog domaćinstva </w:t>
      </w:r>
      <w:r>
        <w:rPr>
          <w:iCs/>
          <w:lang w:eastAsia="en-US"/>
        </w:rPr>
        <w:t xml:space="preserve">(obrazac podići uz zahtjev za stipendiju     ili na Internet stranici grada Karlovca </w:t>
      </w:r>
      <w:hyperlink r:id="rId2">
        <w:r>
          <w:rPr>
            <w:rStyle w:val="InternetLink"/>
            <w:iCs/>
            <w:color w:val="0000FF"/>
            <w:u w:val="single"/>
            <w:lang w:eastAsia="en-US"/>
          </w:rPr>
          <w:t>www.karlovac.hr</w:t>
        </w:r>
      </w:hyperlink>
      <w:r>
        <w:rPr>
          <w:iCs/>
          <w:lang w:eastAsia="en-US"/>
        </w:rPr>
        <w:t xml:space="preserve"> 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iCs/>
          <w:lang w:eastAsia="en-US"/>
        </w:rPr>
        <w:t xml:space="preserve">osobne iskaznice svih članova zajedničkog domaćinstva (preslike)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ostalu dokumentaciju koju zatraži Povjerenstvo, sukladno Pravilniku.  </w:t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Cs/>
          <w:lang w:eastAsia="en-US"/>
        </w:rPr>
        <w:t xml:space="preserve">  </w:t>
      </w:r>
      <w:r>
        <w:rPr>
          <w:b/>
          <w:bCs/>
          <w:iCs/>
          <w:lang w:eastAsia="en-US"/>
        </w:rPr>
        <w:t>-</w:t>
      </w:r>
      <w:r>
        <w:rPr>
          <w:b/>
          <w:iCs/>
          <w:lang w:eastAsia="en-US"/>
        </w:rPr>
        <w:t xml:space="preserve"> </w:t>
      </w:r>
      <w:r>
        <w:rPr>
          <w:b/>
          <w:color w:val="000000"/>
          <w:szCs w:val="20"/>
          <w:lang w:eastAsia="en-US"/>
        </w:rPr>
        <w:t xml:space="preserve">ostala dokumentacija ukoliko je posjedujete, a  po kojoj učenici/studenti ostvaruju bodove: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potvrda o redovnom školovanju brata/sestre koji žive u zajedničkom domaćinstv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otvrda od nadležnog državnog tijela o sudjelovanju u Domovinskom ratu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rješenje o utvrđivanju invaliditeta i odgovarajuća medicinska dokumentacij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odgovarajuća potvrda za umrle, nestale ili nepoznate roditelje (za umrle: preslika izvoda iz matične knjige umrlih, za nepoznate: preslika rodnog lista, izjav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 xml:space="preserve">dokaze o postignutim uspjesima na natjecanjima u </w:t>
      </w:r>
      <w:r>
        <w:rPr>
          <w:b/>
          <w:color w:val="000000"/>
          <w:lang w:eastAsia="en-US"/>
        </w:rPr>
        <w:t>protekloj školskoj/akademskoj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 xml:space="preserve">godini 2016./2017. </w:t>
      </w:r>
      <w:r>
        <w:rPr>
          <w:color w:val="000000"/>
          <w:lang w:eastAsia="en-US"/>
        </w:rPr>
        <w:t>(službena potvrda nadležnog tijela smotre ili natjecanja, a koja su propisana od strane Ministarstva znanosti, obrazovanja i sporta, Agencije za odgoj i obrazovanje te Agencije za strukovno obrazovanje).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NAPOMENA: nepotpuni zahtjev neće se razmatrat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RE NAVEDENI PODACI DAJU S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 MATERIJALNOM I KRIVIČNOM ODGOVORNOŠĆ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_________________, ____________201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Podnositelj zahtjev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(zakonski zastupnik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ova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3:00Z</dcterms:created>
  <dc:creator>Korisnik</dc:creator>
  <dc:description/>
  <dc:language>en-US</dc:language>
  <cp:lastModifiedBy>korisnik</cp:lastModifiedBy>
  <cp:lastPrinted>2015-10-15T08:07:00Z</cp:lastPrinted>
  <dcterms:modified xsi:type="dcterms:W3CDTF">2017-10-20T08:13:00Z</dcterms:modified>
  <cp:revision>2</cp:revision>
  <dc:subject/>
  <dc:title>P R I J A V A</dc:title>
</cp:coreProperties>
</file>