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2"/>
        <w:gridCol w:w="2551"/>
        <w:gridCol w:w="249"/>
        <w:gridCol w:w="602"/>
        <w:gridCol w:w="567"/>
        <w:gridCol w:w="390"/>
        <w:gridCol w:w="3437"/>
        <w:gridCol w:w="39"/>
        <w:gridCol w:w="6346"/>
      </w:tblGrid>
      <w:tr>
        <w:trPr>
          <w:trHeight w:val="714" w:hRule="atLeast"/>
          <w:cantSplit w:val="true"/>
        </w:trPr>
        <w:tc>
          <w:tcPr>
            <w:tcW w:w="1556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32"/>
                <w:lang w:eastAsia="en-US"/>
              </w:rPr>
              <w:t>N A T J E Č A 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 xml:space="preserve">za upis učenika u I. razred Mješovite industrijsko obrtničke škole Karlovac za školsku godinu </w:t>
            </w:r>
            <w:r>
              <w:rPr>
                <w:rFonts w:eastAsia="Calibri" w:cs="Calibri" w:ascii="Calibri" w:hAnsi="Calibri"/>
                <w:b/>
                <w:color w:val="FF0000"/>
                <w:sz w:val="32"/>
                <w:szCs w:val="32"/>
                <w:lang w:eastAsia="en-US"/>
              </w:rPr>
              <w:t>2017./2018.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Naziv obrazovnog programa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rajanje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Razredni odjel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roj učenika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Odjel oznaka</w:t>
            </w:r>
          </w:p>
        </w:tc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redmeti koji se boduju</w:t>
            </w:r>
          </w:p>
        </w:tc>
        <w:tc>
          <w:tcPr>
            <w:tcW w:w="6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sebni uvjeti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6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Domobranska 2, 47000 Karlovac; T/+385 47 600 858, 615 578, 600 854; F/+385 47 600 853, ured@ss-mios-ka.skole.hr,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sz w:val="28"/>
                  <w:szCs w:val="28"/>
                  <w:lang w:eastAsia="en-US"/>
                </w:rPr>
                <w:t>www.ss-mios-ka.skole.hr</w:t>
              </w:r>
            </w:hyperlink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U školi se kao obvezni nastavni predmeti izvode engleski jezik ili njemački jezik. Popis licenciranih obrta, obrtničkih radionica i trgovačkih društava za sklapanje ugovora o naukovanju i ugovora o provedbi praktične nastave nalazi se na oglasnoj ploči i na mrežnim stranicama Škole. Nakon objave liste za one učenike koji nemaju sklopljene ugovore, škola će omogućiti sklapanje istih. Pravo na besplatni liječnički pregled na Medicini rada imaju: zidar, mesar, rukovatelj samohodnim građevinskim strojevima, autolakirer, soboslikar-ličilac, keramičar-oblagač i pekar, uz uputnicu Hrvatskog zavoda za zapošljavanje. Za sve programe, osim za učenike s teškoćama u razvoju, uvjet za upis je zdravstvena sposobnost kandidata koja se dokazuje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liječničkom svjedodžbom medicine rada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. Dodatna provjera znanja iz stranog jezika za učenike koji ga nisu učili u osnovnoj školi, na temelju pisanog zahtjeva učenika Školi održati će se 3. srpnja 2017. godine u 9.00 sati. Dodatna provjera za učenike s teškoćama u razvoju održati će se 20. lipnja 2017. godine u 12.00 sati. Natjecanje iz znanja koje se vrednuje pri upisu za sve programe je natjecanje informatike – računalstva (INFOKUP).  Upisnica i dodatna dokumentacija potrebna za upis zaprima se od 13. - 19. srpnja 2017. godine.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H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Arhitektonski tehničar 4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hrvatski jezik, strani jezik, matematika, fizika, likovna kultura, tehnička kultura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dravstveni zahtjevi i funkcionalne sposobnosti potrebni za obrazovne programe : uredan vid, dubinski (prostorni) vid i raspoznavanje boja, uredna ravnoteža i stabilno stanje svijesti, uredno kognitivno, emocionalno i psihomotoričko funkcioniranje, uredna funkcija mišićnokoštanog sustava, uredna funkcija krvno- žilnog i dišnog sustava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G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Građevinski tehničar 4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hrvatski jezik, strani jezik, matematika, fizika, likovna kultura, tehnička kultura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dravstveni zahtjevi i funkcionalne sposobnosti potrebni za obrazovne programe : uredan vid, dubinski (prostorni) vid i raspoznavanje boja, uredna ravnoteža i stabilno stanje svijesti, uredno kognitivno, emocionalno i psihomotoričko funkcioniranje, uredna funkcija mišićnokoštanog sustava, uredna funkcija krvno- žilnog i dišnog sustava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Keramičar-oblagač 3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3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3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hrvatski jezik, matematika i prvi strani jezik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 xml:space="preserve">Ugovor o provedbi praktične nastave. </w:t>
            </w:r>
            <w:r>
              <w:rPr>
                <w:rFonts w:cs="Calibri" w:ascii="Calibri" w:hAnsi="Calibri"/>
                <w:sz w:val="24"/>
                <w:szCs w:val="24"/>
              </w:rPr>
              <w:t>Zdravstveni zahtjevi i funkcionalne sposobnosti potrebni za obrazovne programe : uredan dubinski (prostorni) vid, uredna ravnoteža i stabilno stanje svijesti, dostatno kognitivno, emocionalno i psihomotoričko funkcioniranje, uredna funkcija mišićnokoštanog sustava, uredna funkcija krvno- žilnog i dišnog sustava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Monter suhe gradnje 3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3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3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hrvatski jezik, matematika i prvi strani jezik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 xml:space="preserve">Ugovor o provedbi praktične nastave </w:t>
            </w:r>
            <w:r>
              <w:rPr>
                <w:rFonts w:cs="Calibri" w:ascii="Calibri" w:hAnsi="Calibri"/>
                <w:sz w:val="24"/>
                <w:szCs w:val="24"/>
              </w:rPr>
              <w:t>Zdravstveni zahtjevi i funkcionalne sposobnosti potrebni za obrazovne programe : uredan vid, dubinski (prostorni) vid, uredna ravnoteža i stabilno stanje svijesti, uredno kognitivno, emocionalno i psihomotoričko funkcioniranje, uredna funkcija mišićnokoštanog sustava, uredna funkcija krvno- žilnog i dišnog sustava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Rukovatelj samohodnim građevinskim strojevima IG 3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3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3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hrvatski jezik, matematika i prvi strani jezik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 xml:space="preserve">Ugovor o provedbi praktične nastave. </w:t>
            </w:r>
            <w:r>
              <w:rPr>
                <w:rFonts w:cs="Calibri" w:ascii="Calibri" w:hAnsi="Calibri"/>
                <w:sz w:val="24"/>
                <w:szCs w:val="24"/>
              </w:rPr>
              <w:t>Zdravstveni zahtjevi i funkcionalne sposobnosti potrebni za obrazovne programe : uredan vid, dubinski (prostorni) vid i raspoznavanje osnovnih boja, uredan sluh, uredno kognitivno, emocionalno i psihomotoričko funkcioniranje, uredna funkcija mišićnokoštanog sustava, uredna funkcija srčano- žilnog sustava, uredna funkcija dišnog sustava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B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Autolakirer – JMO 3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2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3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rvatski jezik, matematika i prvi strani jezik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u w:val="single"/>
              </w:rPr>
              <w:t>Ugovor o naukovanju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Zdravstveni zahtjevi i funkcionalne sposobnosti potrebni za obrazovne programe : uredan vid, raspoznavanje boja, uredno kognitivno i emocionalno funkcioniranje, uredna funkcija dišnog i mišićno-koštanog sustava, uredna funkcija kože na otkrivenim dijelovima tijela, odsutnost alergije na profesionalne alergene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B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Fotograf – JMO 3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2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3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rvatski jezik, matematika i prvi strani jezik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u w:val="single"/>
              </w:rPr>
              <w:t>Ugovor o nakovanju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dravstveni zahtjevi i funkcionalne sposobnosti potrebni za obrazovne programe : uredan vid, raspoznavanje boja, uredna funkcija mišićnokoštanog sustava, uredno kognitivno i funkcioniranje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B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Soboslikar-ličilac - JMO 3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4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3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hrvatski jezik, matematika i prvi strani jezik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>Ugovor o naukovanju.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Zdravstveni zahtjevi i funkcionalne sposobnosti potrebni za obrazovne programe : uredan vid, dubinski (prostorni) vid, raspoznavanje boja, uredno kognitivno, emocionalno i psihomotoričko funkcioniranje, uredna ravnoteža i stabilno stanje svijesti, uredna funkcija srčano- žilnog, dišnog i mišićnokoštanog sustava, uredna funkcija kože na otkrivenim dijelovima tijela, odsutnost alergije na profesionalne alergene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C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Kozmetičar  - JMO 3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3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hrvatski jezik, matematika i prvi strani jezik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>Ugovor o naukovanju.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Kontraindikacije: oštećenje funkcije vida na blizinu. Neraspoznavanje osnovnih boja. Gluhoća i teže nagluhost u govornom području. Oštećenja glasa i/ili govora koja utječu na komunikaciju. Teža oštećenja funkcije mišićno-koštanog sustava. Teže oštećenje funkcije kože na šakama i podlakticama. Utvrđena alergija na profesionalne alergene. Kronični poremećaji koji onemogućavaju uredno kognitivno i emocionalno  funkcioniranje.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C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Mesar - JMO 3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3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3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hrvatski jezik, matematika i prvi strani jezik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>Ugovor o naukovanju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dravstveni zahtjevi i funkcionalne sposobnosti potrebni za obrazovne programe :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redan vid, njuh, i raspoznavanje osnovnih boja, uredno kognitivno, emocionalno i psihomotoričko funkcioniranje, uredna funkcija srčano-žilnog, dišnog i mišićno-koštanog sustava, uredna ravnoteža i stabilno stanje svijesti, uredna funkcija kože na šakama i podlakticama, odsutnost alergije na profesionalne alergene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C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Pekar - JMO 3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3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3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hrvatski jezik, matematika i prvi strani jezik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>Ugovor o naukovanju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dravstveni zahtjevi i funkcionalne sposobnosti potrebni za obrazovne programe :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redan vid, njuh i okus, uredno kognitivno i emocionalno funkcioniranje, uredna funkcija srčano-žilnog, dišnog i mišićno-koštanog sustava, uredna funkcija kože na otkrivenim dijelovima tijela, odsutnost alergije na profesionalne alergene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Zidar - JMO 3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3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hrvatski jezik, matematika i prvi strani jezik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 xml:space="preserve">Ugovor o naukovanju.  </w:t>
            </w:r>
            <w:r>
              <w:rPr>
                <w:rFonts w:cs="Calibri" w:ascii="Calibri" w:hAnsi="Calibri"/>
                <w:sz w:val="24"/>
                <w:szCs w:val="24"/>
              </w:rPr>
              <w:t>Zdravstveni zahtjevi i funkcionalne sposobnosti potrebni za obrazovne programe : uredan vid, dubinski (prostorni) vid, uredna ravnoteža i stabilno stanje svijesti, uredno kognitivno, emocionalno i psihomotoričko funkcioniranje, uredna funkcija mišićnokoštanog sustava, uredna funkcija krvno- žilnog i dišnog sustava, uredna funkcija kože na šakama i podlakticama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Frizer - JMO 3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7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3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hrvatski jezik, matematika i prvi strani jezik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 xml:space="preserve">Ugovor o naukovanju.  </w:t>
            </w:r>
            <w:r>
              <w:rPr>
                <w:rFonts w:cs="Calibri" w:ascii="Calibri" w:hAnsi="Calibri"/>
                <w:sz w:val="24"/>
                <w:szCs w:val="24"/>
              </w:rPr>
              <w:t>Zdravstveni zahtjevi i funkcionalne sposobnosti potrebni za obrazovne programe : uredan vid, raspoznavanje boja, uredno kognitivno i emocionalno i psihomotoričko funkcioniranje, uredna funkcija dišnog i mišićno-koštanog sustava, uredna funkcija kože na otkrivenim dijelovima tijela, odsutnost alergije na profesionalne alergene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F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Pomoćni cvjećar - TES 3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F</w:t>
            </w:r>
          </w:p>
        </w:tc>
        <w:tc>
          <w:tcPr>
            <w:tcW w:w="3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zravan upis na temelju rješenja i mišljenja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 xml:space="preserve">Ugovor o provedbi praktične nastave.  </w:t>
            </w:r>
            <w:r>
              <w:rPr>
                <w:rFonts w:cs="Calibri" w:ascii="Calibri" w:hAnsi="Calibri"/>
                <w:sz w:val="24"/>
                <w:szCs w:val="24"/>
              </w:rPr>
              <w:t>Rješenje Ureda o primjerenom programu obrazovanja; Stručno mišljenje Službe za profesionalno usmjeravanje HZZ-a izdanog na temelju potvrde nadležnog školskog liječnika.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F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Pomoćni pekar - TES 3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F</w:t>
            </w:r>
          </w:p>
        </w:tc>
        <w:tc>
          <w:tcPr>
            <w:tcW w:w="3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zravan upis na temelju rješenja i mišljenja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 xml:space="preserve">Ugovor o provedbi praktične nastave. </w:t>
            </w:r>
            <w:r>
              <w:rPr>
                <w:rFonts w:cs="Calibri" w:ascii="Calibri" w:hAnsi="Calibri"/>
                <w:sz w:val="24"/>
                <w:szCs w:val="24"/>
              </w:rPr>
              <w:t>Rješenje Ureda o primjerenom programu obrazovanja; Stručno mišljenje Službe za profesionalno usmjeravanje HZZ-a izdanog na temelju potvrde nadležnog školskog liječnika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HTMLnavod">
    <w:name w:val="HTML-navod"/>
    <w:qFormat/>
    <w:rPr>
      <w:i/>
      <w:iCs/>
    </w:rPr>
  </w:style>
  <w:style w:type="character" w:styleId="PodnojeChar">
    <w:name w:val="Podnož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76" w:hanging="127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120" w:after="0"/>
    </w:pPr>
    <w:rPr>
      <w:rFonts w:ascii="Arial" w:hAnsi="Arial" w:cs="Arial"/>
      <w:b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mios-ka.skole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6:00Z</dcterms:created>
  <dc:creator>7</dc:creator>
  <dc:description/>
  <cp:keywords/>
  <dc:language>en-US</dc:language>
  <cp:lastModifiedBy>korisnik</cp:lastModifiedBy>
  <cp:lastPrinted>2017-06-08T14:17:00Z</cp:lastPrinted>
  <dcterms:modified xsi:type="dcterms:W3CDTF">2017-06-09T10:16:00Z</dcterms:modified>
  <cp:revision>43</cp:revision>
  <dc:subject/>
  <dc:title/>
</cp:coreProperties>
</file>