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DODJELU STIPENDIJA UČENICIMA I STUDENTIMA GRADA KARLOVCA </w:t>
      </w:r>
      <w:r>
        <w:rPr>
          <w:b/>
          <w:u w:val="single"/>
        </w:rPr>
        <w:t>TEMELJEM OPĆEG USPJEHA</w:t>
      </w:r>
      <w:r>
        <w:rPr>
          <w:b/>
        </w:rPr>
        <w:t xml:space="preserve"> ZA ŠKOLSKU / AKADEMSKU 2016./2017.</w:t>
      </w:r>
    </w:p>
    <w:p>
      <w:pPr>
        <w:pStyle w:val="Normal"/>
        <w:spacing w:lineRule="auto" w:line="360"/>
        <w:rPr/>
      </w:pPr>
      <w:r>
        <w:rPr/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jesto i datum rođe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štanski broj i mjesto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, mobitel i e- mail adresa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o školovanju i ostal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srednje škole / fakultet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 (šk. god. 2016./2017.) za srednje škol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ina studija akademske godine 2016./20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je upisan (zaokružiti odgovor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ed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egrirani preddiplomski i diplomsk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7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jek ocjena prethodne šk./ak. god. 2015./201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hodi ukupno 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oj članova kućanstva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hod po članu kućanstva / mjesečno 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broj ukupnih primanja svih članova domaćinstva podijeljen s brojem članova domaćinstv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s hrvatskog branitelja (</w:t>
            </w:r>
            <w:r>
              <w:rPr>
                <w:iCs/>
              </w:rPr>
              <w:t>ukoliko je roditelj bio sudionik Domovinskog rata)</w:t>
            </w:r>
            <w:r>
              <w:rPr/>
              <w:t xml:space="preserve">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a        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(zaokruži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o u Domovinskom r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______   godina  i _____   mjeseci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Prilozi zahtjevu za natječaj (zaokružiti priloženo)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odnositelji zahtjeva dužni su prilož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potvrdu o prebivalištu učenika ili studenta koji se javlja na stipendij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rodni list učenika ili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domovnicu učenika ili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>potvrdu obrazovne ustanove o upisu na redovno školovan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ovjerenu presliku svjedodžbe </w:t>
      </w:r>
      <w:r>
        <w:rPr>
          <w:b/>
          <w:color w:val="000000"/>
          <w:lang w:eastAsia="en-US"/>
        </w:rPr>
        <w:t>prethodnog razreda</w:t>
      </w:r>
      <w:r>
        <w:rPr>
          <w:color w:val="000000"/>
          <w:lang w:eastAsia="en-US"/>
        </w:rPr>
        <w:t xml:space="preserve">, a studenti ovjerenu potvrdu obrazovne ustanove o ostvarenom prosjeku ocjena za </w:t>
      </w:r>
      <w:r>
        <w:rPr>
          <w:b/>
          <w:color w:val="000000"/>
          <w:lang w:eastAsia="en-US"/>
        </w:rPr>
        <w:t>prethodnu godinu studija (2015./2016.),</w:t>
      </w:r>
      <w:r>
        <w:rPr>
          <w:color w:val="00000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zjava o članovima zajedničkog domaćinstva </w:t>
      </w:r>
      <w:r>
        <w:rPr>
          <w:iCs/>
          <w:lang w:eastAsia="en-US"/>
        </w:rPr>
        <w:t xml:space="preserve">(obrazac podići uz zahtjev za stipendiju     ili na Internet stranici grada Karlovca </w:t>
      </w:r>
      <w:hyperlink r:id="rId2">
        <w:r>
          <w:rPr>
            <w:rStyle w:val="InternetLink"/>
            <w:iCs/>
            <w:color w:val="0000FF"/>
            <w:u w:val="single"/>
            <w:lang w:eastAsia="en-US"/>
          </w:rPr>
          <w:t>www.karlovac.hr</w:t>
        </w:r>
      </w:hyperlink>
      <w:r>
        <w:rPr>
          <w:iCs/>
          <w:lang w:eastAsia="en-US"/>
        </w:rPr>
        <w:t xml:space="preserve"> 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iCs/>
          <w:lang w:eastAsia="en-US"/>
        </w:rPr>
        <w:t xml:space="preserve">osobne iskaznice svih članova zajedničkog domaćinstva (preslike)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ostalu dokumentaciju koju zatraži Povjerenstvo, sukladno Pravilniku.  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lang w:eastAsia="en-US"/>
        </w:rPr>
        <w:t xml:space="preserve">  </w:t>
      </w:r>
      <w:r>
        <w:rPr>
          <w:b/>
          <w:bCs/>
          <w:iCs/>
          <w:lang w:eastAsia="en-US"/>
        </w:rPr>
        <w:t>-</w:t>
      </w:r>
      <w:r>
        <w:rPr>
          <w:b/>
          <w:iCs/>
          <w:lang w:eastAsia="en-US"/>
        </w:rPr>
        <w:t xml:space="preserve"> </w:t>
      </w:r>
      <w:r>
        <w:rPr>
          <w:b/>
          <w:color w:val="000000"/>
          <w:szCs w:val="20"/>
          <w:lang w:eastAsia="en-US"/>
        </w:rPr>
        <w:t xml:space="preserve">ostala dokumentacija ukoliko je posjedujete, a  po kojoj učenici/studenti ostvaruju bodove: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tvrda od nadležnog državnog tijela o sudjelovanju u Domovinskom rat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ješenje o utvrđivanju invaliditeta i odgovarajuća medicinska dokumentacij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odgovarajuća potvrda za umrle, nestale ili nepoznate roditelje (za umrle: preslika izvoda iz matične knjige umrlih, za nepoznate: preslika rodnog lista, izja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dokaze o postignutim uspjesima na natjecanjima u </w:t>
      </w:r>
      <w:r>
        <w:rPr>
          <w:b/>
          <w:color w:val="000000"/>
          <w:lang w:eastAsia="en-US"/>
        </w:rPr>
        <w:t>protekloj školskoj/akademskoj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godini 2015./2016. </w:t>
      </w:r>
      <w:r>
        <w:rPr>
          <w:color w:val="000000"/>
          <w:lang w:eastAsia="en-US"/>
        </w:rPr>
        <w:t>(službena potvrda nadležnog tijela smotre ili natjecanja, a koja su propisana od strane Ministarstva znanosti, obrazovanja i sporta, Agencije za odgoj i obrazovanje te Agencije za strukovno obrazovanje).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POMENA: nepotpuni zahtjev neće se razmatr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RE NAVEDENI PODACI DAJU 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 MATERIJALNOM I KRIVIČNOM ODGOVORNOŠĆ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, ____________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Podnositelj zahtje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(zakonski zastupni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8:00Z</dcterms:created>
  <dc:creator>Korisnik</dc:creator>
  <dc:description/>
  <dc:language>en-US</dc:language>
  <cp:lastModifiedBy>korisnik</cp:lastModifiedBy>
  <cp:lastPrinted>2016-10-07T14:27:00Z</cp:lastPrinted>
  <dcterms:modified xsi:type="dcterms:W3CDTF">2016-10-20T10:48:00Z</dcterms:modified>
  <cp:revision>2</cp:revision>
  <dc:subject/>
  <dc:title>P R I J A V A</dc:title>
</cp:coreProperties>
</file>