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Temeljem Pravilnika o stipendiranju učenika i studenata grada Karlovca (Glasnik Grada Karlovca br. 15/2016) i pripadajućih odluka gradonačelnika Grada Karlovca  KLASA:020-04/15-01/629, URBROJ:2133/01-10/03-15-1 i KLASA:020-04/15-01/629, URBROJ:2133/01-10/03-15-2, Povjerenstvo za dodjelu stipendija objavljuje dana 20.10.2016. godin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6./2017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6./2017.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u visini od 400 kuna mjesečn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8 stipendija za učenike srednjih škola koji se školuju za deficitarna zanimanja u visini  od 400 kuna mjeseč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u visini od 700 kuna mjeseč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/  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azredu 3,0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da nisu stariji od 20 godina, a studenti od 25 godi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koji pravo na stipendiju ne ostvaruju kod nekog drugog subjekta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6./2017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rogodišnji srednjoškolski program: tokar/ica, strojobravar/ica, bravar/ica, zidar/ica, mesar/ica, tesar/ica, limar/ica, krovopokrivač/ica, alatničar/alatničarka, armirač/armiračica, fasader/fasaderka, vozač/vozačica teretnog vozila.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b w:val="false"/>
          <w:szCs w:val="22"/>
        </w:rPr>
        <w:t xml:space="preserve">godinu 2016./2017. kako slijedi: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veučilišni studij: medicina, medicinska biokemija, građevinarstvo, strojarstvo, fizika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elektrotehnika, računarstvo, farmacija, matematika i  informatik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2/  Kriteriji za dodjelu stipendija iz točke I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ost zanimanja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3/    Podnositelji zahtjeva dužni su priložiti sljedeće dokumente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potvrdu o prebivalištu učenika ili studenta koji se javlja na stipendiju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ovjerena preslika svjedodžbe </w:t>
      </w:r>
      <w:r>
        <w:rPr>
          <w:rFonts w:cs="Times New Roman" w:ascii="Times New Roman" w:hAnsi="Times New Roman"/>
          <w:szCs w:val="22"/>
        </w:rPr>
        <w:t>prethodnog razreda</w:t>
      </w:r>
      <w:r>
        <w:rPr>
          <w:rFonts w:cs="Times New Roman" w:ascii="Times New Roman" w:hAnsi="Times New Roman"/>
          <w:b w:val="false"/>
          <w:szCs w:val="22"/>
        </w:rPr>
        <w:t xml:space="preserve">, a studenti ovjerenu potvrdu obrazovne ustanove o ostvarenom prosjeku ocjena za </w:t>
      </w:r>
      <w:r>
        <w:rPr>
          <w:rFonts w:cs="Times New Roman" w:ascii="Times New Roman" w:hAnsi="Times New Roman"/>
          <w:szCs w:val="22"/>
        </w:rPr>
        <w:t>prethodnu godinu studija (2015./2016.),</w:t>
      </w:r>
      <w:r>
        <w:rPr>
          <w:rFonts w:cs="Times New Roman" w:ascii="Times New Roman" w:hAnsi="Times New Roman"/>
          <w:b w:val="false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(obrazac podići uz zahtjev za stipendiju ili na Internet stranici grada Karlovca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 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stala dokumentacija ukoliko je posjedujete, a 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kaze o postignutim uspjesima na natjecanjima u </w:t>
      </w:r>
      <w:r>
        <w:rPr>
          <w:rFonts w:cs="Times New Roman" w:ascii="Times New Roman" w:hAnsi="Times New Roman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godini 2015./2016. </w:t>
      </w:r>
      <w:r>
        <w:rPr>
          <w:rFonts w:cs="Times New Roman" w:ascii="Times New Roman" w:hAnsi="Times New Roman"/>
          <w:b w:val="false"/>
          <w:szCs w:val="22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htjev za dodjelu stipendije podnosi se na propisanom obrascu koji se može dobiti u Gradu Karlovcu, Upravni odjel za društvene djelatnosti, Banjavčićeva br. 9, soba broj 4 ili na Internet stranicama grada Karlovca </w:t>
      </w:r>
      <w:hyperlink r:id="rId6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kao i izjavu o članovima zajedničkog domaćinstv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Rok za podnošenje zahtjeva je 15 dana od dana objave odnosno do </w:t>
      </w:r>
      <w:r>
        <w:rPr>
          <w:rFonts w:cs="Times New Roman" w:ascii="Times New Roman" w:hAnsi="Times New Roman"/>
          <w:szCs w:val="22"/>
        </w:rPr>
        <w:t>4.11.2016</w:t>
      </w:r>
      <w:r>
        <w:rPr>
          <w:rFonts w:cs="Times New Roman" w:ascii="Times New Roman" w:hAnsi="Times New Roman"/>
          <w:b w:val="false"/>
          <w:szCs w:val="22"/>
        </w:rPr>
        <w:t xml:space="preserve">. i dostavlja se na adresu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rad Karlovac, Upravni odjel za društvene djelatnosti,  Povjerenstvo za dodjelu stipendija, Banjavčićeva 9, Karlovac, soba broj 4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Prijedlog liste prioriteta 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koji se s kandidatima potpisuju za razdoblje: učenici od 1. rujna 2016. do 30. lipnja 2017., a studenti od 1. listopada 2016. do 30. rujna 2017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POTPU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ab/>
        <w:t xml:space="preserve">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>POVJERENSTVO ZA DODJELU STIPENDIJA</w:t>
      </w:r>
      <w:r>
        <w:rPr>
          <w:rFonts w:cs="Times New Roman" w:ascii="Times New Roman" w:hAnsi="Times New Roman"/>
          <w:b w:val="false"/>
          <w:color w:val="000000"/>
          <w:szCs w:val="22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rlovac.hr/" TargetMode="External"/><Relationship Id="rId6" Type="http://schemas.openxmlformats.org/officeDocument/2006/relationships/hyperlink" Target="http://www.karlovac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soba6</dc:creator>
  <dc:description/>
  <dc:language>en-US</dc:language>
  <cp:lastModifiedBy>korisnik</cp:lastModifiedBy>
  <cp:lastPrinted>2016-10-18T07:32:00Z</cp:lastPrinted>
  <dcterms:modified xsi:type="dcterms:W3CDTF">2016-10-20T10:47:00Z</dcterms:modified>
  <cp:revision>2</cp:revision>
  <dc:subject/>
  <dc:title/>
</cp:coreProperties>
</file>