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ULTATI PISMENOG DIJELA POMOĆNIČKOG ISPI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nimanje: FOTOGRA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run Al-Kaduri, položi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ka Bartolec, nije pristupi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rena Grginčić, položi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entina Šimunović, položi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ijela Šlat, položi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vana Špoljarić, upućuje se na usmeni isp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nimanje: PEK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ja Filipaš, položil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kolina Turkalj, položil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vana Šutila, nije pristup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nimanje: AUTOLAKIR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van Aščić, nije pristupio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rio Gržan, nije pristupio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oko Krlin, nije pristupio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ikola Mihalić, nije pristupio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Tihomir Šneller, nije pristup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nimanje: PEDI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ktorija Joha, položil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lisa Škvorc, položil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eronika Severinac, polož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nimanje: SOBOSLIKAR-LIČIL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osip Basar, položi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tija Bičak, upućuje se na usmeni ispi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alentino Fanjak, nije pristupio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Marko Gregorac, nije pristupi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arlo Horvatić, nije pristupi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rtin Resovac, nije pristupi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van Ruša, nije pristupi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ino Šumar, upućuje se na usmeni ispi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van Trbuščić, upućuje se na usmeni isp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nimanje: FRIZ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atarina Crnogorac, upućuje se na usmeni ispi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rijana Đurić, upućuje se na usmeni ispi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ovro Galović, upućuje se na usmeni ispi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rtin Galović, upućuje se na usmeni ispi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orena Herceg, položil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ntonijo Klarić, položil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rija Movre, položil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lbina Neziri, nije pristupil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na Perajica, položil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ucija Rendulić, upućuje se na usmeni ispi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vana Štedul, položil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alentina Vuketić, položil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vona Štefančić, upućuje se na usmeni ispi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ntonija Žganec, upućuje se na usmeni isp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meni dio pomoćničkog ispita održat će se u petak 15. 7. 2016. godine u 9.00 sat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lovac, 12. srp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09:00Z</dcterms:created>
  <dc:creator>korisnik</dc:creator>
  <dc:description/>
  <cp:keywords/>
  <dc:language>en-US</dc:language>
  <cp:lastModifiedBy>Dubravka</cp:lastModifiedBy>
  <cp:lastPrinted>2016-07-12T10:16:00Z</cp:lastPrinted>
  <dcterms:modified xsi:type="dcterms:W3CDTF">2016-07-13T13:10:00Z</dcterms:modified>
  <cp:revision>3</cp:revision>
  <dc:subject/>
  <dc:title>REZULTATI PISMENOG DIJELA POMOĆNIČKOG ISPITA</dc:title>
</cp:coreProperties>
</file>