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NI POZIV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redlaganje kandidata za članove Savjeta mladih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a Karlovca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jet mladih Grada Karlovca savjetodavno je tijelo Gradskog vijeća Grada Karlovca,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ano s ciljem aktivnog uključivanja mladih u javni život grada Karlovca.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Savjet mladih Grada Karlovca ima mandat tri godine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jet ima devet članova i devet zamjenika članova,čiji mandat ovisi o trajanju mandata njihovog člana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Kandidature za članove i zamjenike članova Savjeta mladih Grada Karlovca ističu: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  <w:lang w:eastAsia="hr-HR"/>
        </w:rPr>
        <w:t>- udruge koje su sukladno statutu ciljno i prema djelatnostima opredijeljene za rad s mladima i za mlade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- učenička vijeća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- studentski zborovi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- pomladci političkih stranaka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sz w:val="24"/>
          <w:szCs w:val="24"/>
          <w:lang w:eastAsia="hr-HR"/>
        </w:rPr>
        <w:t xml:space="preserve">i 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sindikalnih ili strukovnih organizacija u Republici Hrvatskoj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-neformalne skupine mladih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i za članove Savjeta mladih Grada Karlovca mogu biti osobe u dobi od 15 do 30 godina života, s prebivalištem na području grada Karlovca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Prijedlog kandidata mora sadržavati: naziv i sjedište ovlaštenog predlagatelja, ime i prezime kandidata, datum i godinu rođenja, prebivalište, obrazloženje prijedloga te mora biti ovjeren pečatom i potpisom ovlaštene osobe predlagatelja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Prijedlogu je potrebno priložiti: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resliku osobne iskaznice kandidata ili potvrdu o prebivalištu ne stariju od šest (6) mjeseci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topis kandidata koji u sebi sadrži podatke o imenu oca te obrazloženje zašto kandidat želi postati član Savjeta mladih – motivacijsko pismo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izvadak iz registra udruga ne stariji od šest (6) mjeseci (ako je predlagatelj udruga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o je predlagatelj neformalna skupina mladih, ona mora biti skupina od najmanje četrdeset mladih, što znači da takav prijedlog mora biti potpisan od najmanje četrdeset mladih koji ga predlažu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se, uz dodatnu dokumentaciju, podnosi na obrascima koji se preuzimaju na web stranici Grada Karlovca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karlovac.hr</w:t>
        </w:r>
      </w:hyperlink>
      <w:r>
        <w:rPr>
          <w:rFonts w:cs="Arial" w:ascii="Arial" w:hAnsi="Arial"/>
          <w:sz w:val="24"/>
          <w:szCs w:val="24"/>
        </w:rPr>
        <w:t>) ili osobno u Upravnom odjelu za društvene djelatnosti, na br. tel. 047/628-20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, e-mail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ikolina.pahanic@karlovac.hr</w:t>
        </w:r>
      </w:hyperlink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</w:t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Prijedlog kandidata podnosi se u roku 15 dana od dana objave javnog poziva na mrežnim stranicama Grada Karlovca te u sredstvima javnog priopćavanja odnosno najkasnije do 28. studenog 2014. godine, osobno na urudžbeni zapisnik grada Karlovca ili putem preporučene pošte na adresu </w:t>
      </w:r>
      <w:r>
        <w:rPr>
          <w:rFonts w:cs="Arial" w:ascii="Arial" w:hAnsi="Arial"/>
          <w:b/>
        </w:rPr>
        <w:t>: Grad Karlovac, Upravni odjel za društvene djelatnosti, Banjavčićeva 9, 47000 Karlovac</w:t>
      </w:r>
      <w:r>
        <w:rPr>
          <w:rFonts w:cs="Arial" w:ascii="Arial" w:hAnsi="Arial"/>
        </w:rPr>
        <w:t xml:space="preserve"> s naznakom </w:t>
      </w:r>
      <w:r>
        <w:rPr>
          <w:rFonts w:cs="Arial" w:ascii="Arial" w:hAnsi="Arial"/>
          <w:b/>
        </w:rPr>
        <w:t>„PRIJEDLOG ČLANOVA I ZAMJENIKA ČLANOVA ZA SAVJET MLADIH GRADA KARLOVCA – NE OTVARATI“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avovremeni i nepotpuni prijedlozi neće se razmatrati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ove Savjeta mladih bira Gradsko vijeće Grada Karlovca na prijedlog Odbora za izbor i imenovanje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ovac.hr/" TargetMode="External"/><Relationship Id="rId3" Type="http://schemas.openxmlformats.org/officeDocument/2006/relationships/hyperlink" Target="mailto:nikolina.pahanic@karlova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4:00Z</dcterms:created>
  <dc:creator>Renata Loknar</dc:creator>
  <dc:description/>
  <cp:keywords/>
  <dc:language>en-US</dc:language>
  <cp:lastModifiedBy>Dubravka Čanić</cp:lastModifiedBy>
  <cp:lastPrinted>2014-09-15T14:50:00Z</cp:lastPrinted>
  <dcterms:modified xsi:type="dcterms:W3CDTF">2014-11-14T13:04:00Z</dcterms:modified>
  <cp:revision>2</cp:revision>
  <dc:subject/>
  <dc:title>JAVNI POZIV</dc:title>
</cp:coreProperties>
</file>