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ŽUPANIJA KARLOVAČKA</w:t>
      </w:r>
    </w:p>
    <w:p>
      <w:pPr>
        <w:pStyle w:val="Normal"/>
        <w:rPr>
          <w:lang w:val="hr-HR"/>
        </w:rPr>
      </w:pPr>
      <w:r>
        <w:rPr>
          <w:lang w:val="hr-HR"/>
        </w:rPr>
        <w:t>MJEŠOVITA INDUSTRIJSKO-OBRTNIČKA ŠKOLA</w:t>
      </w:r>
    </w:p>
    <w:p>
      <w:pPr>
        <w:pStyle w:val="Normal"/>
        <w:rPr>
          <w:lang w:val="hr-HR"/>
        </w:rPr>
      </w:pPr>
      <w:r>
        <w:rPr>
          <w:lang w:val="hr-HR"/>
        </w:rPr>
        <w:t>KARLOVAC, Domobranska 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3/14-01/49</w:t>
      </w:r>
    </w:p>
    <w:p>
      <w:pPr>
        <w:pStyle w:val="Normal"/>
        <w:rPr>
          <w:lang w:val="hr-HR"/>
        </w:rPr>
      </w:pPr>
      <w:r>
        <w:rPr>
          <w:lang w:val="hr-HR"/>
        </w:rPr>
        <w:t>Urbroj: 2133-48-01-14-01</w:t>
      </w:r>
    </w:p>
    <w:p>
      <w:pPr>
        <w:pStyle w:val="Normal"/>
        <w:rPr>
          <w:lang w:val="hr-HR"/>
        </w:rPr>
      </w:pPr>
      <w:r>
        <w:rPr>
          <w:lang w:val="hr-HR"/>
        </w:rPr>
        <w:t>Karlovac, 23.06.20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OPRAVNI I RAZREDNI ISPITI U LJETNOM RO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01.07.-04.07.2014.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7.2014., UTORAK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268"/>
        <w:gridCol w:w="1726"/>
        <w:gridCol w:w="1436"/>
      </w:tblGrid>
      <w:tr>
        <w:trPr>
          <w:trHeight w:val="6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ON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:0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:0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LITIKA I GOSPODAR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:00</w:t>
            </w:r>
          </w:p>
        </w:tc>
      </w:tr>
      <w:tr>
        <w:trPr>
          <w:trHeight w:val="6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ČKO CRTANJE S ELEMENTIMA STROJ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rmatič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6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ĐEVINSKI MATERIJ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eramič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ĐEVNI MATERIJ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o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OZNAVANJE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ZNAVANJE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ZNAVANJE MATER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FRIZER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oditeljs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NOVE PRIRODNIH ZNA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NOVE PREHR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IGIJENA I SANI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IMARNA OBRADA STOKE ZA KLANJE I TEHNOLOGIJA OBRADE M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MET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MET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VE KONSTRUK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7.2013., SRIJEDA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59"/>
        <w:gridCol w:w="2730"/>
        <w:gridCol w:w="1716"/>
        <w:gridCol w:w="1323"/>
      </w:tblGrid>
      <w:tr>
        <w:trPr>
          <w:trHeight w:val="60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O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 U STRU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 U STRU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 U STRU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 U STRU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 U STRU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IZ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60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JELESNA I ZDRAVSTVENA KULTU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vor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:00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7.2013., ČETVRT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980"/>
        <w:gridCol w:w="1800"/>
        <w:gridCol w:w="1440"/>
      </w:tblGrid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ĐEVINSKE KONSTRU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ĐEVINSKE KONSTRU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ĐEVNE KONSTRU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ZANIM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ZANIM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GIJA ZANIM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RTANJE S OSNOVAMA OBOJ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NOVE RESTAUR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ZNAVANJE SIR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ŠKE VJEŽ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OLOŠKE VJEŽBE – KEMIJSKI 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RHITEKTONSKE KONSTRU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RHITEKTONSKE KONSTRU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7.2013., PET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53"/>
        <w:gridCol w:w="2700"/>
        <w:gridCol w:w="1800"/>
        <w:gridCol w:w="1440"/>
      </w:tblGrid>
      <w:tr>
        <w:trPr>
          <w:trHeight w:val="60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I PREDM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UČ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IJEME</w:t>
            </w:r>
          </w:p>
        </w:tc>
      </w:tr>
      <w:tr>
        <w:trPr>
          <w:trHeight w:val="3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VE KONSTRUKCIJ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VE KONSTRUKCIJ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VE KONSTRUKCIJ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VE KONSTRUKCIJ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OSIVE KONSTRUKCIJ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ČUNALST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rmatička uči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  <w:tr>
        <w:trPr>
          <w:trHeight w:val="3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:00</w:t>
            </w:r>
          </w:p>
        </w:tc>
      </w:tr>
    </w:tbl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RAVNATELJICA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nježana Erdeljac, dipl.ing.</w:t>
      </w:r>
    </w:p>
    <w:sectPr>
      <w:type w:val="nextPage"/>
      <w:pgSz w:orient="landscape" w:w="15840" w:h="12240"/>
      <w:pgMar w:left="357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9:00Z</dcterms:created>
  <dc:creator>KORISNIK</dc:creator>
  <dc:description/>
  <dc:language>en-US</dc:language>
  <cp:lastModifiedBy>korisnik</cp:lastModifiedBy>
  <cp:lastPrinted>2014-06-24T09:28:00Z</cp:lastPrinted>
  <dcterms:modified xsi:type="dcterms:W3CDTF">2014-06-24T07:39:00Z</dcterms:modified>
  <cp:revision>2</cp:revision>
  <dc:subject/>
  <dc:title/>
</cp:coreProperties>
</file>