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3/13-01/</w:t>
      </w:r>
    </w:p>
    <w:p>
      <w:pPr>
        <w:pStyle w:val="Normal"/>
        <w:rPr>
          <w:lang w:val="hr-HR"/>
        </w:rPr>
      </w:pPr>
      <w:r>
        <w:rPr>
          <w:lang w:val="hr-HR"/>
        </w:rPr>
        <w:t>Urbroj: 2133-48-01-13-01</w:t>
      </w:r>
    </w:p>
    <w:p>
      <w:pPr>
        <w:pStyle w:val="Normal"/>
        <w:rPr/>
      </w:pPr>
      <w:r>
        <w:rPr>
          <w:lang w:val="hr-HR"/>
        </w:rPr>
        <w:t>Karlovac, 18.06.20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PRAVNI I RAZREDNI ISPITI U LJETNOM ROKU</w:t>
      </w:r>
    </w:p>
    <w:p>
      <w:pPr>
        <w:pStyle w:val="Normal"/>
        <w:jc w:val="center"/>
        <w:rPr/>
      </w:pPr>
      <w:r>
        <w:rPr>
          <w:b/>
          <w:lang w:val="hr-HR"/>
        </w:rPr>
        <w:t>(01.07.-05.07.2013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1.7.2013., PONEDJEL</w:t>
      </w:r>
      <w:r>
        <w:rPr/>
        <w:t>JAK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59"/>
        <w:gridCol w:w="2145"/>
        <w:gridCol w:w="1788"/>
        <w:gridCol w:w="1436"/>
      </w:tblGrid>
      <w:tr>
        <w:trPr>
          <w:trHeight w:val="6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TIKA I KUL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30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.7</w:t>
      </w:r>
      <w:r>
        <w:rPr/>
        <w:t>.2013., UTORAK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53"/>
        <w:gridCol w:w="6"/>
        <w:gridCol w:w="2726"/>
        <w:gridCol w:w="1716"/>
        <w:gridCol w:w="1323"/>
      </w:tblGrid>
      <w:tr>
        <w:trPr>
          <w:trHeight w:val="6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6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KO CRTANJE S ELEMENTIMA STROJE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6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00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TORI I PRIJENOS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00</w:t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NE KONSTRUKCI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:00</w:t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GRAĐEN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:00</w:t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ČUNALST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:00</w:t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NE KONSTRUKCI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NACR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00</w:t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VOĐENJE SUHE GRAD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00</w:t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IGIJENA I SANITAC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SIROVI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6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F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6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omoćni pekar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6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7.2013., SRIJED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1800"/>
        <w:gridCol w:w="1440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.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/MUS IZBOR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MIJENJENA KEM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9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4.7.2013., ČETVRT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"/>
        <w:gridCol w:w="1253"/>
        <w:gridCol w:w="2700"/>
        <w:gridCol w:w="1800"/>
        <w:gridCol w:w="1440"/>
      </w:tblGrid>
      <w:tr>
        <w:trPr>
          <w:trHeight w:val="60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NOVE PREHRA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NOVE PRIRODNIH ZNANOS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MATERIJA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KA FIZ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0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0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LJNA HIDRAULIKA I PNEU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0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VOĐENJE GRAĐ. RADOVA STROJEVI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0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omoćni polagač keram. pločic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0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NIKIRAN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DRAVSTVENI ODG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3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IJA KOMUNIKACI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00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RHITEKTONSKE KONSTRUKCI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5.7.2013., PET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59"/>
        <w:gridCol w:w="1954"/>
        <w:gridCol w:w="1786"/>
        <w:gridCol w:w="1507"/>
      </w:tblGrid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FRIZE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FRIZE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MATERIJA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45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nježana Erdeljac, dipl.ing.</w:t>
      </w:r>
    </w:p>
    <w:sectPr>
      <w:type w:val="nextPage"/>
      <w:pgSz w:orient="landscape" w:w="15840" w:h="12240"/>
      <w:pgMar w:left="357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1:00Z</dcterms:created>
  <dc:creator>KORISNIK</dc:creator>
  <dc:description/>
  <cp:keywords/>
  <dc:language>en-US</dc:language>
  <cp:lastModifiedBy>psiholog</cp:lastModifiedBy>
  <cp:lastPrinted>2013-05-29T10:43:00Z</cp:lastPrinted>
  <dcterms:modified xsi:type="dcterms:W3CDTF">2013-06-24T09:41:00Z</dcterms:modified>
  <cp:revision>2</cp:revision>
  <dc:subject/>
  <dc:title>REPUBLIKA HRVATSKA</dc:title>
</cp:coreProperties>
</file>