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UPISI U PRVI RAZRED ŠK.GOD.2008./2009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EFICITARNA     ZANIMANJA U </w:t>
            </w:r>
            <w:r>
              <w:rPr>
                <w:b/>
                <w:bCs/>
                <w:sz w:val="18"/>
                <w:u w:val="single"/>
              </w:rPr>
              <w:t>TROGODIŠNJEM</w:t>
            </w:r>
            <w:r>
              <w:rPr>
                <w:b/>
                <w:bCs/>
                <w:sz w:val="18"/>
              </w:rPr>
              <w:t xml:space="preserve"> TRAJANJU za stjecanje srednje stručne spreme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PEKAR – JMO – 14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MESAR – JMO – 8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ZIDAR – JMO – 10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TESAR-JMO – 10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KLESAR – JMO –10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KERAMIČAR-OBLAGAČ – 14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MONTER SUHE GRADNJE – 8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RUKOVATELJ SAMOHODNIM GRAĐEVINSKIM        STROJEVIMA  – 8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LIČILAC-SOBOSLIKAR-JMO –10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I U </w:t>
            </w:r>
            <w:r>
              <w:rPr>
                <w:b/>
                <w:sz w:val="18"/>
                <w:u w:val="single"/>
              </w:rPr>
              <w:t>DVOGODIŠNJEM</w:t>
            </w:r>
            <w:r>
              <w:rPr>
                <w:b/>
                <w:sz w:val="18"/>
              </w:rPr>
              <w:t xml:space="preserve"> TRAJANJU za stjecanje niže stručne sprem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POMOĆNI KERAMIČAR- OBLAGAČ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POMOĆNI SOBOSLIKAR-LIČILA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 PARKETA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va navedena zanimanja su, prema statističkim pokazateljima Hrvatskog zavoda za zapošljavanje, Područna služba Karlovac, DEFICITARNA na tržištu rad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čenici koji upišu jedno od navedenih zanimanja, imaju veliku mogućnost dobivanja stipendija od zainteresiranih tvrtki, Hrvatske obrtničke komore, Grada Karlovca ili Karlovačke županije te gotovo sigurno zapošljavanje na tržištu rad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 učenike koji žive van Karlovca postoji velika mogućnost dobivanja  smještaja u Učeničkim domovima u Karlovcu i Dugoj Res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 NATJEČAJ ZA UPIS UČENIK PRILAŽE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prijavu na natječaj (kupuje se u školi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originalne svjedodžbe VII. I VIII. razreda osnovne škol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rodni list*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domovnicu*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ugovor o naukovanju (4 primjerka)**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liječnička svjedodžba </w:t>
            </w:r>
            <w:r>
              <w:rPr>
                <w:sz w:val="18"/>
                <w:u w:val="single"/>
              </w:rPr>
              <w:t>medicine rada</w:t>
            </w:r>
            <w:r>
              <w:rPr>
                <w:sz w:val="18"/>
              </w:rPr>
              <w:t xml:space="preserve"> ( besplatni liječnički pregled za deficitarna zanimanja uz uputnicu Hrvatskog zavoda za zapošljavanje, Područna služba Karlovac, Domobranska 19 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potrebni original dokumen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 Ugovor o naukovanju roditelji učenika sklapaju s registriranim obrtnikom samostalno ili posredovanjem šk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kovi upisa u školu jednaki su za sve srednje škole u Republici Hrvatskoj i bit će objavljeni u dnevnom tisku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JEŠOVITA INDUSTRIJSKO – OBRTNIČKA ŠKOLA KARLOV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obransk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. 615-578 (tajništv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. 614-904 (pedago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e-mail:ss-karlovac-510@skole.t-com.h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ww:ss-mjesovita-industrijsko-obrtnicka-ka.skole.h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I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1. RAZR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ŠK.GOD. 2008./2009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CITARNA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IMANJA 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BRTNIŠTVU I INDUSTRI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rlovac, ožujak, 2008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PEKAR-JMO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kar obavlja poslove preuzimanja brašna, uzimanje uzoraka i određivanja kakvoće sirovina, pripreme sirovina, komada za pečenje, pripremu peći, prihvat gotovih proizvoda, te samostalno vođenje obrta. Rad se obavlja dijelom noću, u zatvorenom prostoru, pri povišenim temperaturam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Zapreke za rad: zarazne kožne bolesti, bolesti dišnih putova, deformitet ruku i nog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ESAR – JM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avlja poslove preuzimanja stoke, klanja, čišćenja, rasijecanja, razvrstavanja, proizvodnju i preradu mesa i suhomesnatih proizvoda, te skladištenje i otprema proizvod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 rad je potrebna jaka tjelesna građa, koordinacija pokreta, susretljivost i ljubaznost. Budući da se rad odvija uglavnom u zatvorenom prostoru, pri niskim temperaturama, zdravlje i otpornost organizma su vrlo važn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ijeloteksta2"/>
              <w:jc w:val="both"/>
              <w:rPr>
                <w:sz w:val="18"/>
              </w:rPr>
            </w:pPr>
            <w:r>
              <w:rPr>
                <w:sz w:val="18"/>
              </w:rPr>
              <w:t>Za  zanimanja iz područja rada prehrane boduju se opći uspjeh 7. i 8. razreda te predmeti: hrvatski jezik, matematika, kemija i biologij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ijeloteksta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OBOSLIKAR – LIČILAC – JM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ji sve unutarnje i vanjske površine zgrada, oslikava i ukrašava trijemove, hodnike, stubišta, vrata i drvene oplate, te podove, peći i radijatore. Postavlja tapete. Radi uglavnom na tlu ili ljestvam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Zapreke za rad: kronične bolesti dišnih putova, alergije, strah od visine, neraspoznavanje boj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ijeloteksta2"/>
              <w:jc w:val="both"/>
              <w:rPr>
                <w:sz w:val="18"/>
              </w:rPr>
            </w:pPr>
            <w:r>
              <w:rPr>
                <w:sz w:val="18"/>
              </w:rPr>
              <w:t>Za zanimanja soboslikar – ličilac – JMO boduje se opći uspjeh 7. i 8. razreda te predmet: hrvatski jezik, fizika, kemija i tehnička kultura.</w:t>
            </w:r>
          </w:p>
          <w:p>
            <w:pPr>
              <w:pStyle w:val="Tijeloteksta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ijeloteksta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UKOVATELJ SAMOHODNIM GRAĐEVINSKIM STROJEVIM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ravljaju čitavim nizom strojeva namijenjenih za radove u niskogradnji, cestogradnji, otvorenim rudokopima, te tvornicama građevinskih materijala i industrijskim pogonima. Bagerima, rovokopačima i utovarivačima vrše iskope i utovar materijala, damperima transportiraju iskopani materijal, dozerima i grejderima ravnaju i planiraju terene, valjcima zbijaju zemljane, asfaltne i dr. podloge, autodizalicama i viličarima podižu i prenose razne teret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nas se rad izvodi suvremenim strojevima, visokog stupnja automatiziranosti, s hidrauličko-elektroničkim upravljanjem i praćenjem rada na monitoru u klimatizaciji i komfornoj kabin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SAR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sari obrađuju drvo, izrađuju skele, kalupe i oplate, te razne građevne konstrukcije. To su drvene konstrukcije koje se moraju izraditi pri izgradnji mostova, cesta, brodova, te različitih zgrada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IDAR – JM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posobljen je za zidanje svim vrstama građevinskih materijala, postavljanje izolacija, ugrađivanje elemenata i slično. Temeljno je graditeljsko zanimanje koje u sebi sadrži gotovo sve segmente zanatskih graditeljskih radova. Danas sve više rade na montaži gotovih elemenata unutrašnjeg uređenj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ERAMIČAR – OBLAGAČ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avlja oblaganje zidova, podova, stropova, pročelja, krovnih površina i bazena raznim vrstama keramičkih i sličnih pločica, izradu peći, otvaranje kamina, te oblaganje ložišta i dimovodnih kanala šamotnim proizvodima i održavanju keramičarskih i pećarskih proizvod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NTER SUHE GRADNJ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avlja  pregrađivanje zidova, oblaganje zidova i izrađuje konstrukcije spuštenih stropova od gips kartonskih ploča (KNAUF,RIGIPS, i sl.). Obavlja također i sve vrste montažnih radova u graditeljstvu od «temelja do krova» (obiteljske kuće, hale, ugradbeni montažni elementi, ugradnja plastične stolarije i sl.) što ga čini zanimanjem budućnosti u graditeljstvu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ESAR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ijeloteksta3"/>
              <w:rPr/>
            </w:pPr>
            <w:r>
              <w:rPr/>
              <w:t>Izrađuje klesanjem predmete od kamena i kamenih elemenata, te radi na postavljanju i montaži istih pri izgradnji novih građevina ili obnovi starih. Zaposliti se može u tvrtkama specijaliziranim za obradbu i montažu kamena, u građevinskim poduzećima, a može osnovati i voditi i vlastiti obrt. Potrebno dobro zdravlje i fizička pripremljenost. Danas se vrlo malo klesarskih radova izvodi ručno zbog sve veće zastupljenosti odgovarajućih strojeva. Sve je veća zastupljenost klesarskih poslova u završnim građevinskim radovima u visokogradnj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Za građevinska zanimanja boduje se opći uspjeh 7. i 8. razreda i predmeti: hrvatski jezik, matematika, fizika i tehnička kultura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i/>
      <w:iCs/>
    </w:rPr>
  </w:style>
  <w:style w:type="paragraph" w:styleId="Tijeloteksta3">
    <w:name w:val="Tijelo teksta 3"/>
    <w:basedOn w:val="Normal"/>
    <w:qFormat/>
    <w:pPr>
      <w:jc w:val="both"/>
    </w:pPr>
    <w:rPr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56:00Z</dcterms:created>
  <dc:creator>MIOŠ</dc:creator>
  <dc:description/>
  <cp:keywords/>
  <dc:language>en-US</dc:language>
  <cp:lastModifiedBy>Tanja</cp:lastModifiedBy>
  <cp:lastPrinted>2008-03-11T11:05:00Z</cp:lastPrinted>
  <dcterms:modified xsi:type="dcterms:W3CDTF">2008-03-13T13:38:00Z</dcterms:modified>
  <cp:revision>6</cp:revision>
  <dc:subject/>
  <dc:title>UPISI U PRVI RAZRED ŠK</dc:title>
</cp:coreProperties>
</file>