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ZMETIČAR – JM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jegova je zadaća:njega zdrave kože lica i tijela, bilo da je postupak ručni ili aparativni (čišćenje i omekšivanje kože, masaža, primjena pilinga i maski, dekorativno i korektivno šminkanje, depilacija, ručna i aparativna masaža tijela, uklanjanje celulita i dr.), nabava kozmetičkih pripravaka i aparata, demonstracija novih preparata i šminke, demonstracija aparata koji se koriste u kozmetičkom salonu, vođenje kartoteke, marketing i prodaja kozmetičkih pripravaka, upoznavanje tržišta s novim industrijskim proizvod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NICI S TEŠKOĆAMA U RAZVOJU (TES) UPISUJU SE TEMELJEM MIŠLJENJA PROFESIONALNE ORIJENTACIJE HZZ-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tječe se niža stručna sprema. Programi  zanimanja su u trogodišnjem trajanju i stječu se osnovna stručna znanja u zanimanjim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OMOĆNI PEK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POMOĆNI CVJEĆ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POMOĆNI POLAGAČ KERAMIČKIH PLOČ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ĐEVINSKI TEHNIČAR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 u projektnim biroima kao suradnik ovlaštenih projektanata na poslovima izradbe i pripremanje projektne dokumentacije, u građevnim poduzećima na poslovima kalkulacija ili izgradnje objekata (zgrade najrazličitijih namjena, tvorničke hale,ceste, željeznice, tuneli, luke, kanali i dr.). Pored toga može se uposliti u organima uprave nadležnim za urbanizam, stambene i komunalne poslove., u većim poduzećima na poslovima održavanja objekata. Mogu osnovati i voditi vlastitu graditeljsku firmu. Nisu nužne posebne fizičke sposobnos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že nastaviti školovanje na strukovno srodnim ili drugim visokim učilištim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UPISI U PRVI RAZRED ŠK.GOD.2008./200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PROGRAMI U ČETVEROGODIŠNJEM TRAJANJU:     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GRAĐEVINSKI TEHNIČAR – 30 učenika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GRAMI U TROGODIŠNJEM TRAJANJU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PEKAR – JMO – 14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MESAR – JMO – 8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MLJEKAR –JMO – 8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ZIDAR – JMO – 10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5.KROVOPOKRIVAČ – JMO – 10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6..KLESAR – JMO –10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7.KERAMIČAR-OBLAGAČ – 14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.MONTER SUHE GRADNJE – 8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9..RUKOVATELJ SAMOHODNIM GRAĐEVINSKIM   STROJEVIMA  – 8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0.FRIZER- JMO – 20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1.LIČILAC-SOBOSLIKAR-JMO –10 učeni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2.AUTOLAKIRER-JMO –10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.FOTOGRAF-JMO-10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PEDIKER - JMO – JMO – 5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KOZMETIČAR – JMO – 5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PROGRAMI ZA UČENIKE S TEŠKOĆAMA U RAZVOJU U TROGODIŠNJEM TRAJANJU – </w:t>
            </w:r>
            <w:r>
              <w:rPr>
                <w:sz w:val="18"/>
              </w:rPr>
              <w:t>učenici se upisuju temeljem Mišljenja profesionalne orjentacij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.POMOĆNI CVJEĆAR – TES – 5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.POMOĆNI PEKAR – TES – 5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.POMOĆNI POLAGAČ KERAMIČKIH PLOČ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 TES – 5 učen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I U DVOGODIŠNJEM TRAJANJU - NIŽA STRUČNA SPREM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MOĆNI KERAMIČAR-OBLAGAČ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MOĆNI SOBOSLIKAR-LIČILA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KETA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NATJEČAJ ZA UPIS UČENIK PRILAŽ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prijavu na natječaj (kupuje se u školi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originalne svjedodžbe VII. I VIII. razreda osnovne škol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dni list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domovnica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ugovor o naukovanju (4 primjerka)*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liječnička svjedodžba medicine rad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potrebni original dokume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Ugovor o naukovanju roditelji učenika sklapaju s registriranim obrtnikom samostalno ili posredovanjem škol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JEŠOVITA INDUSTRIJSKO – OBRTNIČKA ŠKOLA KARLOV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obransk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. 615-578 (tajništv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. 614-904 (pedago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e-mail:ss-karlovac-510@skole.t-com.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ww://ss-mjesovita-industrijsko-obrtnicka-ka.skole.h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DIČ ZA U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 1. RAZ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.GOD. 2008./200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A ZANIMANJA 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RTNIŠTVU I INDUSTRI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ARLOVAC, ožujak, 2008.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EKAR-JM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ekar obavlja poslove preuzimanja brašna, uzimanje uzoraka i određivanja kakvoće sirovina, pripreme sirovina, komada za pečenje, pripremu peći, prihvat gotovih proizvoda, te samostalno vođenje obrta. Rad se obavlja dijelom noću, u zatvorenom prostoru, pri povišenim temperaturam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apreke za rad: zarazne kožne bolesti, bolesti dišnih putova, deformitet ruku i nog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SA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poslove preuzimanja stoke, klanja, čišćenja, rasijecanja, razvrstavanja, proizvodnju i preradu mesa i suhomesnatih proizvoda, te skladištenje i otprema proizvod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a rad je potrebna jaka tjelesna građa, koordinacija pokreta, susretljivost i ljubaznost. Budući da se rad odvija uglavnom u zatvorenom prostoru, pri niskim temperaturama, zdravlje i otpornost organizma su vrlo važ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LJEKAR – JM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3"/>
              <w:rPr/>
            </w:pPr>
            <w:r>
              <w:rPr/>
              <w:t xml:space="preserve">Samostalno rukuje uređajima u tehnološkom procesu proizvodnje mlijeka i mliječnih proizvoda, od prihvata mlijeka,uzimanja uzoraka za utvrđivanje kvalitete mlijeka, hlađenja do pripreme mlijeka za preradu. Kontrolira kvalitetu proizvoda, rukovanje, podešavanje i tehničko održavanje strojeva, održava čistoću pribora, strojeva i uređaja, priprema ambalažu i rad u procesu pakiranja, uskladištenja i otpreme proizvoda. </w:t>
            </w:r>
          </w:p>
          <w:p>
            <w:pPr>
              <w:pStyle w:val="Tijeloteksta3"/>
              <w:rPr/>
            </w:pPr>
            <w:r>
              <w:rPr/>
              <w:t>Zapreke za rad: zarazne i kožne bolesti, oštećenje lokomotornog sustava (ruke,noge,kralježnice) koje bitno ograničavaju funkciju, smetnje vida.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  zanimanja iz područja rada prehrane boduju se opći uspjeh 7. i 8. razreda te predmeti: hrvatski jezik, matematika, kemija i biologij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RIZE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posobljava učenika za stjecanje znanja o svim načinima njege i uređivanja kose, lica i ruku kod žena i muškaraca. Frizer mora biti komunikativan, diskretan i strplji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  <w:t>Za upis boduje se opći uspjeh 7. i 8. razreda te predmeti: hrvatski jezik, biologija, kemija i likovna kultur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DIKE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daća je pedikera: njega stopala i prstiju na nogama, odstranjivanje zadebljanja kože, žuljeva, kurjih očiju, uređivanje uraštenih i deformiranih noktiju, masaža nogu i depilacija, aromaterapija, solarij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Osoba ne smije imati smetnje na kralježnici, mora biti sklona komunikaciji s ljudima. Rad se odvija u zatvorenom prostor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UTOLAKIRE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i na poslovima zaštite lakiranja i emajliranja proizvoda kao što su: automobili, metalni namještaj, kučišta i s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apreke za rad su kronične bolesti dišnih putova, alergije, kožne bolesti i neraspoznavanje boj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OBOSLIKAR – LIČILAC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ji sve unutarnje i vanjske površine zgrada, oslikava i ukrašava trijemove, hodnike, stubišta, vrata i drvene oplate, te podove, peći i radijatore. Postavlja tapete. Radi uglavnom na tlu ili ljestvam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preke za rad: kronične bolesti dišnih puteva, alergije, strah od visine, neraspoznavanje boj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ijeloteksta2"/>
              <w:jc w:val="both"/>
              <w:rPr>
                <w:sz w:val="18"/>
              </w:rPr>
            </w:pPr>
            <w:r>
              <w:rPr>
                <w:sz w:val="18"/>
              </w:rPr>
              <w:t>Za zanimanja fotograf – JMO, autolakirer – JMO i soboslikar – ličilac – JMO boduje se opći uspjeh 7. i 8. razreda te predmet: hrvatski jezik, fizika, kemija i tehnička kultur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UKOVATELJ SAMOHODNIM GRAĐEVINSKIM STROJEVIM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ravljaju čitavim nizom strojeva namijenjenih za radove u niskogradnji, cestogradnji, otvorenim rudokopima, te tvornicama građevinskih materijala i industrijskim pogonima. Bagerima, rovokopačima i utovarivačima vrše iskope i utovar materijala, damperima transportiraju iskopani materijal, dozerima i grejderima ravnaju i planiraju terene, valjcima zbijaju zemljane, asfaltne i dr. podloge, autodizalicama i viličarima podižu i prenose razne teret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nas se rad izvodi suvremenim strojevima, visokog stupnja automatiziranosti, s hidrauličko-elektroničkim upravljanjem i praćenjem rada na monitoru u klimatizaciji i komfornoj kabi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S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sari obrađuju drvo, izrađuju skele, kalupe i oplate, te razne građevne konstrukcije. To su drvene konstrukcije koje se moraju izraditi pri izgradnji mostova, cesta, brodova, te različitih zgrada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IDAR – JM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posobljen je za zidanje svim vrstama građevinskih materijala, postavljanje izolacija, ugrađivanje elemenata i slično. Temeljno je graditeljsko zanimanje koje u sebi sadrži gotovo sve segmente zanatskih graditeljskih radova. Danas sve više rade na montaži gotovih elemenata unutrašnjeg uređenj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ERAMIČAR – OBLAGAČ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oblaganje zidova, podova, stropova, pročelja, krovnih površina i bazena raznim vrstama keramičkih i sličnih pločica, izradu peći, otvaranje kamina, te oblaganje ložišta i dimovodnih kanala šamotnim proizvodima i održavanju keramičarskih i pećarskih proizvoda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ONTER SUHE GRADNJ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 pregrađivanje zidova, oblaganje zidova i izrađuje konstrukcije spuštenih stropova od gips kartonskih ploča (KNAUF,RIGIPS, i sl.). Obavlja također i sve vrste montažnih radova u graditeljstvu od «temelja do krova» (obiteljske kuće, hale, ugradbeni montažni elementi, ugradnja plastične stolarije i sl.) što ga čini zanimanjem budućnosti u graditeljstv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Za građevinska zanimanja boduje se opći uspjeh 7. i 8. razreda i predmeti: hrvatski jezik, matematika, fizika i tehnička kultura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ES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ijeloteksta3"/>
              <w:rPr/>
            </w:pPr>
            <w:r>
              <w:rPr/>
              <w:t>Izrađuje klesanjem predmete od kamena i kamenih elemenata, te radi na postavljanju i montaži istih pri izgradnji novih građevina ili obnovi starih. Zaposliti se može u tvrtkama specijaliziranim za obradbu i montažu kamena, u građevinskim poduzećima, a može osnovati i voditi i vlastiti obrt. Potrebno dobro zdravlje i fizička pripremljenost. Danas se vrlo malo klesarskih radova izvodi ručno zbog sve veće zastuplejnosti odgovarajućih strojeva. Sve je veća zastuplejnost klesarskih poslova u završnim građevinskim radovima u visokogradnj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</w:t>
            </w:r>
            <w:r>
              <w:rPr>
                <w:b/>
                <w:sz w:val="18"/>
              </w:rPr>
              <w:t>FOTOGRAF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avlja fotografiranje, obradu, i razvijanje fotografija. Poznaje osnove prijenosa i pohrane digitalne fotografije. Zapreke za posao su slab vid, neraspoznavanje boja, kožne bolesti i alergije.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paragraph" w:styleId="Tijeloteksta3">
    <w:name w:val="Tijelo teksta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6:00Z</dcterms:created>
  <dc:creator>MIOŠ</dc:creator>
  <dc:description/>
  <cp:keywords/>
  <dc:language>en-US</dc:language>
  <cp:lastModifiedBy>Tanja</cp:lastModifiedBy>
  <cp:lastPrinted>2007-03-08T09:51:00Z</cp:lastPrinted>
  <dcterms:modified xsi:type="dcterms:W3CDTF">2008-03-12T10:10:00Z</dcterms:modified>
  <cp:revision>5</cp:revision>
  <dc:subject/>
  <dc:title>UPISI U PRVI RAZRED ŠK</dc:title>
</cp:coreProperties>
</file>