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ješovita industrijsko – obrtnička ško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arlovac, Domobranska 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right="-954" w:hanging="0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>PLAN PISMENIH PROVJERA ZNANJA ZA PROSINAC 2012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7.12. GRAĐEVINSKI MATERIJALI (keramičar, mont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2. POZNAVANJE MATERIJALA (rukovatelj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12. TEHNIČKA FIZIKA (rukovatelj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12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12. TEHNOLOGIJA ZANIMANJA (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12. KOZMETOLOGIJA (kozmetič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4.12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C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12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7.12. POZNAVANJE SIROVIN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0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12. HIGIJENA I SANITAC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12. RAČUNALSTV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7.12. PSIHOLOGIJA KOMUNIKA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10.12. POZNAVANJE MATERIJAL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4.12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12. TEHNOLOŠKE VJEŽBE (friz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0.12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1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12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12. FIZ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.12. HRVATSKI JEZI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6.12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7.12. GEOGRAF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12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12. FIZ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.12. GRAĐEVINSKI MATERIJALI (keramič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4.12. FOTOGRAFIJ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4.12. TEHNOLOGIJA ZANIMANJA (autolakirer, 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12. HRVATSKI JEZI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10.12. TEHNOLOŠKE VJEŽBE (autolakir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0.12. POZNAVANJE MATERIJALA (fotograf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11.12. DIGITALNA FOTOGRAFIJ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12. MATEMATIKA U STRUCI (fotograf, autolakirer, 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18.12. DIGITALNA FOTOGRAFIJA-IZBORNI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C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4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2. MIKROBIOLOGIJ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12. PRIMARNA OBRADA STOKE ZA KLAN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.12. POZNAVANJE MATERIJA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4.12. TEHNOLOŠKE VJEŽBE (friz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12. TEHNOLOGIJA FRIZERSTV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0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1.12. MATEMATIKA U STRUCI – izborn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12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12. NACRTNA GEOMETR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0.12. PROMETN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2. FIZ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12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12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2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12. POVIJEST ARHITEKTURE I UMJETNOST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2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12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12. TEHNIKE SNIMANJA (fotograf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2. MATEMATIKA U STRUCI (fotograf, 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12. TEHNOLOGIJA ZANIMANJA (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C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1.12. PRERADA MES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12. DODACI I GOTOVE SMJES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12. PROIZVODNI PROCESI U PEKARSTV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12. ČUVANJE I TRANSPORT PEK. PROIZVOD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12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12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12. ESTETIKA I UMJETNOST (friz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12. HRVATSKI JEZI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11.12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4.12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12. PROMETN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7.12. NOSIV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0.12. VODOGRADN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1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2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4.12. FIZ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12. NACRTNA GEOMETR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4.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.12. ORGANIZACIJA GRAĐEN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4.12. NOSIV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12. VODOGRADN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2. PROMETN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12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4.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.12. ORGANIZACIJA GRAĐEN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4.12. NOSIV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7.12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0.12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2. PROMETN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12. FIZ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OVAJ PLAN PISMENIH PROVJERA ZNANJA OBJAVLJEN JE I NA MREŽNIM STRANICAMA ŠKOL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>Ravnateljica: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nježana Erdeljac, dipl.ing.</w:t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6:00Z</dcterms:created>
  <dc:creator>KORISNIK</dc:creator>
  <dc:description/>
  <cp:keywords/>
  <dc:language>en-US</dc:language>
  <cp:lastModifiedBy>Dubravka Čanić</cp:lastModifiedBy>
  <cp:lastPrinted>2012-02-21T08:41:00Z</cp:lastPrinted>
  <dcterms:modified xsi:type="dcterms:W3CDTF">2012-11-19T13:26:00Z</dcterms:modified>
  <cp:revision>2</cp:revision>
  <dc:subject/>
  <dc:title>Mješovita industrijsko – obrtnička škola</dc:title>
</cp:coreProperties>
</file>