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LOBODNA UPISNA MJESTA NAKON PRVOG UPISNOG KRUG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NIMANJ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SLOBODNIH MJEST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AĐEVINSKI TEHNIČ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RAMIČAR-OBLAGA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NTER SUHE GRADNJ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UKOVATELJ SAMOHODNIM GRAĐEVISNKIM STROJEVI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ID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LAKIR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POMOĆNI POLAGAČ KERAMIČKIH PLOČ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POMOĆNI CVJEĆ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rijave</w:t>
      </w:r>
      <w:r>
        <w:rPr>
          <w:rFonts w:cs="Times New Roman" w:ascii="Times New Roman" w:hAnsi="Times New Roman"/>
          <w:sz w:val="28"/>
          <w:szCs w:val="28"/>
        </w:rPr>
        <w:t xml:space="preserve"> za drugi upisni krug su u ponedjeljak 9. srpnja 2012. od 8 do 16 sati, a </w:t>
      </w:r>
      <w:r>
        <w:rPr>
          <w:rFonts w:cs="Times New Roman" w:ascii="Times New Roman" w:hAnsi="Times New Roman"/>
          <w:sz w:val="28"/>
          <w:szCs w:val="28"/>
          <w:u w:val="single"/>
        </w:rPr>
        <w:t>upis</w:t>
      </w:r>
      <w:r>
        <w:rPr>
          <w:rFonts w:cs="Times New Roman" w:ascii="Times New Roman" w:hAnsi="Times New Roman"/>
          <w:sz w:val="28"/>
          <w:szCs w:val="28"/>
        </w:rPr>
        <w:t xml:space="preserve"> je u srijedu 11. srpnja 2012. od 8 do 16 sa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VNATELJICA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nježana Erdeljac, dipl.ing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5:00Z</dcterms:created>
  <dc:creator>KORISNIK</dc:creator>
  <dc:description/>
  <cp:keywords/>
  <dc:language>en-US</dc:language>
  <cp:lastModifiedBy>KORISNIK</cp:lastModifiedBy>
  <cp:lastPrinted>2012-07-04T12:54:00Z</cp:lastPrinted>
  <dcterms:modified xsi:type="dcterms:W3CDTF">2012-07-04T11:06:00Z</dcterms:modified>
  <cp:revision>2</cp:revision>
  <dc:subject/>
  <dc:title/>
</cp:coreProperties>
</file>