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LOVAČKA ŽUPANI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ŠOVITA INDUSTRIJSKO-OBRTNIČKA Š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 A R L O V A C, DOMOBRANSKA 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ng lista : Arhitektonski tehničar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5"/>
        <w:gridCol w:w="1701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ng: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dov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ime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van up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Luka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elen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van up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elava Vrdolja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ini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al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r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tal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ig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n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rdi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Luka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trl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ajd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uj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l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a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rosla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pe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ranj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ed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vi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rži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Ćali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r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p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Ana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lež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kež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bor Franj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viteš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ukoš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op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di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že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au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ž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o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aže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la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azare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ran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kov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Rang lista : Građevinski tehničar</w:t>
      </w:r>
    </w:p>
    <w:tbl>
      <w:tblPr>
        <w:tblW w:w="4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0"/>
        <w:gridCol w:w="1123"/>
        <w:gridCol w:w="14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ng: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dova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ime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omislav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lav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aga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vozden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ristijan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r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orna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hače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imun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ija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an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j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ti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elos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ranj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g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ini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k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ago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ov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mjo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omljen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emy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tajduh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tret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Rang lista : Frizer</w:t>
      </w:r>
    </w:p>
    <w:tbl>
      <w:tblPr>
        <w:tblW w:w="4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0"/>
        <w:gridCol w:w="1215"/>
        <w:gridCol w:w="120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ng: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dova: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ime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rja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bram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tonij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tarče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ja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ud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nj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ek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e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tari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elen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doča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minik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urče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rote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tip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onik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r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ja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Šafr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gdale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urkal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ti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išć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ogu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ur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š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ura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ičan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Antonija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Fer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Nikoli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Tut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Monik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Berni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Katari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Lau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Albi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Nezir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Mihael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Bog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Hele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Slana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Marti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Humsk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Ivo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Štefan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Adilaid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Ružni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čenice ispod rednog broja 16 nisu ostvarile pravo upisa.</w:t>
      </w:r>
    </w:p>
    <w:p>
      <w:pPr>
        <w:pStyle w:val="Normal"/>
        <w:rPr/>
      </w:pPr>
      <w:r>
        <w:rPr/>
        <w:t>Rang lista : Kozmetičar</w:t>
      </w:r>
    </w:p>
    <w:tbl>
      <w:tblPr>
        <w:tblW w:w="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35"/>
        <w:gridCol w:w="123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rav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pi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u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edeni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anj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k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amar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ša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lank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om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tonel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uškova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Gabrijela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urka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Martina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Mata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Barbar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Gr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An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Dumeš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 xml:space="preserve">Katarina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Domitr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Jelen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Fudurul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Viktorij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Sljepče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Daniel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Salope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e ispod rednog broja 6 nisu ostvarile pravo up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ang lista : Pediker</w:t>
      </w:r>
    </w:p>
    <w:tbl>
      <w:tblPr>
        <w:tblW w:w="4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0"/>
        <w:gridCol w:w="1072"/>
        <w:gridCol w:w="1145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ng: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dova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ime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alent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osiljeva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Antonija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l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t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Gorš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ikol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ukš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uzana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orva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Maja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Cvit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 xml:space="preserve">Antonija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Žgane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Jasm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Kun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 xml:space="preserve">Antonija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  <w:t>Bošnj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e ispod rednog broja 6 nisu ostvarile pravo up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JESTVICA PORETKA ZA ZANIMANJ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KERAMIČAR - OBLAGAČ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JAN PER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 PAVLAČ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PUŠKAR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ELKOVA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 PAVL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VUGDRAG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O BEDE - JAKOVINA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POPLAŠ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JESTVICA PORETKA ZA ZANIMANJ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ONTER SUHE GRADNJ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MOGU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O LUKEND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O AM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RAN GOSTEVČ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 SMREČ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JESTVICA PORETKA ZA ZANIMANJ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UKOVATELJ SAMOHODNIM GRAĐEVINSKIM STROJEVIM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RAN STAN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O VALJAVE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PAHE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FRKET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 MAČEŠ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 MURAT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 DUJL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MATAK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JESTVICA PORE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ZANIMANJE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IDAR - JMO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29"/>
        <w:gridCol w:w="12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BODOV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 DERVIŠE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SVIL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O BOGARINO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 ZANIMANJE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MOĆNI POLAGAČ KERAMIČKIH PLOČ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583"/>
        <w:gridCol w:w="158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BODOV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O JOVANOV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 MART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MIKUL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PAĐ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 E K A R – J M 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JA BOŠN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A MLADE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ISLAVA MILI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JANA SABLJA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TA BEG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EN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LUL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ŠTEFAN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CIP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 SO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 TUŠK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OSTO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 RUKAV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KIRIN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 BUDISAVLJ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 MEDV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KAIL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 E S A R – J M 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BRC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UĐB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BERD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EDIN OGREŠ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KUŠ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KEGLJ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E RAM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RGIĆ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 O M O Ć N I  P E K A R – TE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AM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AM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DUJ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IVANIŠ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MRAVU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NG LISTA ZA ZANIMANJE  : SOBOSLIKAR-LIČILAC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33"/>
        <w:gridCol w:w="96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dio Bur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n Šporč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o Hrasto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o Frket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ja Mihel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ja Vučkov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islav Cap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o Cig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 Obrov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o Rasov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RANG LISTA ZA ZANIMANJE : AUTOLAKIR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s Dija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goj Pet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k Petr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ja Žug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A V N A T E L J I C A 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ježana Erdeljac, dipl. in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2:00Z</dcterms:created>
  <dc:creator>Pajo</dc:creator>
  <dc:description/>
  <dc:language>en-US</dc:language>
  <cp:lastModifiedBy>Ana</cp:lastModifiedBy>
  <dcterms:modified xsi:type="dcterms:W3CDTF">2012-07-04T11:52:00Z</dcterms:modified>
  <cp:revision>2</cp:revision>
  <dc:subject/>
  <dc:title>Rang lista : Arhitektonski tehničar</dc:title>
</cp:coreProperties>
</file>