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40"/>
        <w:gridCol w:w="1440"/>
        <w:gridCol w:w="1260"/>
        <w:gridCol w:w="2520"/>
        <w:gridCol w:w="32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 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GRAMA IZOBRAZ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GOD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ZREDNIH O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ČAJNI NASTAVNI PREDME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EBNI UVJE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ŠO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JS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TN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ĐEVINSKI TEHN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, strani jezik, matematika, fizika i tehnička k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ni prag 38 bodova (nije potreban ugovor o naukovanju niti liječnički pregle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 KARL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BRANSK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HITEKTONSKI TEHN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, strani jezik, matematika, likovna kultura i tehnička k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ni prag 40 bodova (nije potreban ugovor o naukovanju niti liječnički pregled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15-5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ajništv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matematika, strani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 </w:t>
            </w:r>
            <w:r>
              <w:rPr>
                <w:b/>
              </w:rPr>
              <w:t>prijavu</w:t>
            </w:r>
            <w:r>
              <w:rPr/>
              <w:t xml:space="preserve"> na natječaj </w:t>
            </w:r>
          </w:p>
          <w:p>
            <w:pPr>
              <w:pStyle w:val="Normal"/>
              <w:ind w:left="120" w:hanging="0"/>
              <w:rPr/>
            </w:pPr>
            <w:r>
              <w:rPr/>
              <w:t>potrebna je potvrda liječnik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00-858 (pedago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, kemija, biologij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ji je pratio kandidata 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00-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avnatel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ZER-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jezik, matematika,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ijekom osnovnog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zovanja o nepostojanju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ss-karlovac-510@skole.t-com.h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i likovna kultur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ntraindikacija za odabra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zovni 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KE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 </w:t>
            </w:r>
            <w:r>
              <w:rPr>
                <w:b/>
              </w:rPr>
              <w:t xml:space="preserve">upis </w:t>
            </w:r>
            <w:r>
              <w:rPr/>
              <w:t xml:space="preserve">- liječničk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jedodžba medicine rad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SLIKAR – LIČILAC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jezik, matematika,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govor o naukovanju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AKIRE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, tehnička kultur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ema bodovnog prag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VATELJ SAMOHODNIM GRAĐEVINSKIM STROJEV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, matematika, fizika i teh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 </w:t>
            </w:r>
            <w:r>
              <w:rPr>
                <w:b/>
              </w:rPr>
              <w:t>prijavu</w:t>
            </w:r>
            <w:r>
              <w:rPr/>
              <w:t xml:space="preserve"> na natječaj </w:t>
            </w:r>
          </w:p>
          <w:p>
            <w:pPr>
              <w:pStyle w:val="Normal"/>
              <w:ind w:left="120" w:hanging="0"/>
              <w:rPr/>
            </w:pPr>
            <w:r>
              <w:rPr/>
              <w:t>potrebna je potvrda liječnika</w:t>
            </w:r>
          </w:p>
          <w:p>
            <w:pPr>
              <w:pStyle w:val="Normal"/>
              <w:ind w:left="120" w:hanging="0"/>
              <w:rPr/>
            </w:pPr>
            <w:r>
              <w:rPr/>
              <w:t>koji je pratio kandidata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ČAR - OBLAG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ijekom osnov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zovanja o nepostojanj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traindikacija za odabra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zovni program</w:t>
            </w:r>
          </w:p>
          <w:p>
            <w:pPr>
              <w:pStyle w:val="Normal"/>
              <w:rPr/>
            </w:pPr>
            <w:r>
              <w:rPr/>
              <w:t xml:space="preserve">- za </w:t>
            </w:r>
            <w:r>
              <w:rPr>
                <w:b/>
              </w:rPr>
              <w:t xml:space="preserve">upis </w:t>
            </w:r>
            <w:r>
              <w:rPr/>
              <w:t xml:space="preserve">- liječničk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jedodžba medicine rad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SUHE GRAD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govor o praktičnoj nastavi</w:t>
            </w:r>
          </w:p>
          <w:p>
            <w:pPr>
              <w:pStyle w:val="Normal"/>
              <w:rPr/>
            </w:pPr>
            <w:r>
              <w:rPr/>
              <w:t>- nema bodovnog prag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CVJEĆAR - 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govor o praktičnoj nastavi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PEKAR - 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PISUJU SE UČENICI S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NI POLAGAČ KERAMIČKIH PLOČICA-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ŠKOĆAMA 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V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čenik u prijavnici na natječaj obavezno prijavljuje prvi obrazovni program u koji se želi upisati, te drugi i treći obrazovni program u koji se želi upisati, ako mu škola neće moći osigurati upis u prvi izabrani obrazovni program.</w:t>
      </w:r>
    </w:p>
    <w:p>
      <w:pPr>
        <w:pStyle w:val="Normal"/>
        <w:ind w:firstLine="708"/>
        <w:rPr/>
      </w:pPr>
      <w:r>
        <w:rPr/>
        <w:t>U školi se kao obvezatni strani jezici uče engleski ili njemački jezik.</w:t>
      </w:r>
    </w:p>
    <w:p>
      <w:pPr>
        <w:pStyle w:val="Normal"/>
        <w:ind w:firstLine="708"/>
        <w:rPr/>
      </w:pPr>
      <w:r>
        <w:rPr/>
        <w:t>Popis licenciranih obrta, obrtničkih radionica i trgovačkih društava za sklapanje ugovora o naukovanju i ugovora o praktičnoj nastavi nalazi se na oglasnoj ploči i na mrežnim stranicama Škole: ss-mjesovita-industrijsko-obrtnicka-ka.skole.hr.</w:t>
      </w:r>
    </w:p>
    <w:p>
      <w:pPr>
        <w:pStyle w:val="Normal"/>
        <w:ind w:firstLine="708"/>
        <w:rPr/>
      </w:pPr>
      <w:r>
        <w:rPr/>
        <w:t>Besplatan liječnički pregled na Medicini rada imaju samo zanimanja: pekar, mesar i zidar. Uputnicu kandidati mogu dobiti u Hrvatskom zavodu za zapošljavanje, Karlovac, Domobranska 19/2 kat, sobe 17 i 19.</w:t>
      </w:r>
    </w:p>
    <w:p>
      <w:pPr>
        <w:pStyle w:val="Normal"/>
        <w:ind w:firstLine="708"/>
        <w:rPr/>
      </w:pPr>
      <w:r>
        <w:rPr>
          <w:b/>
          <w:u w:val="single"/>
        </w:rPr>
        <w:t>Upis učenika s teškoćama u razvoju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Učenici s teškoćama u razvoju ostvaruju pravo na izravan upis na osnovi rješenja ureda državne uprave u Županiji o primjerenom obliku školovanja u osnovnoj školi i mišljenja službe za profesionalno usmjeravanje o sposobnostima i motivaciji učenika za primjereni program obrazovanja. </w:t>
      </w:r>
    </w:p>
    <w:sectPr>
      <w:type w:val="nextPage"/>
      <w:pgSz w:orient="landscape" w:w="16838" w:h="11906"/>
      <w:pgMar w:left="1247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0:00Z</dcterms:created>
  <dc:creator>tajništvo</dc:creator>
  <dc:description/>
  <cp:keywords/>
  <dc:language>en-US</dc:language>
  <cp:lastModifiedBy>Slavica</cp:lastModifiedBy>
  <cp:lastPrinted>2012-06-06T11:22:00Z</cp:lastPrinted>
  <dcterms:modified xsi:type="dcterms:W3CDTF">2012-06-06T09:40:00Z</dcterms:modified>
  <cp:revision>2</cp:revision>
  <dc:subject/>
  <dc:title>NAZIV ŠKOLE</dc:title>
</cp:coreProperties>
</file>