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8288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 w:val="20"/>
        </w:rPr>
        <w:t>MJEŠOVITA INDUSTRIJSKO-OBRTNIČKA ŠKOLA KARLOVAC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>Domobranska 2,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VODIČ ZA UPISE U 1. RAZRED ŠKOLSKE GODINE 2012./201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efoni: tajništvo 615-578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edagoginja 600-858</w:t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sz w:val="20"/>
        </w:rPr>
        <w:t>ravnatelj 600-854</w:t>
      </w:r>
    </w:p>
    <w:p>
      <w:pPr>
        <w:pStyle w:val="TextBody"/>
        <w:rPr>
          <w:sz w:val="20"/>
        </w:rPr>
      </w:pPr>
      <w:r>
        <w:rPr>
          <w:sz w:val="20"/>
        </w:rPr>
        <w:t xml:space="preserve">Mail:  </w:t>
      </w:r>
      <w:hyperlink r:id="rId3">
        <w:r>
          <w:rPr>
            <w:rStyle w:val="InternetLink"/>
            <w:color w:val="000000"/>
            <w:sz w:val="20"/>
            <w:u w:val="none"/>
          </w:rPr>
          <w:t>ss-karlovac-510@skole.t-com.h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sz w:val="20"/>
        </w:rPr>
        <w:t>U školskoj godini 2012./2013. planiramo upisati učenike u sljedećim zanimanjima,  po obrazovnim sektorim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Obrazovni sektor graditeljstv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>RUKOVATELJ SAMOHODNIM GRAĐEVINSKIM STROJEVIMA</w:t>
      </w:r>
      <w:r>
        <w:rPr>
          <w:sz w:val="20"/>
        </w:rPr>
        <w:t xml:space="preserve"> –trogodišnji strukovni   </w:t>
      </w:r>
    </w:p>
    <w:p>
      <w:pPr>
        <w:pStyle w:val="TextBody"/>
        <w:tabs>
          <w:tab w:val="clear" w:pos="720"/>
          <w:tab w:val="left" w:pos="7938" w:leader="none"/>
          <w:tab w:val="left" w:pos="808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(12 učenika)               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      – </w:t>
      </w:r>
      <w:r>
        <w:rPr>
          <w:sz w:val="20"/>
        </w:rPr>
        <w:t>obavlja poslove rukovanja, održavanje, namještanja i podmazivanja različitih građevinskih strojev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>
          <w:b/>
          <w:bCs/>
          <w:sz w:val="20"/>
        </w:rPr>
        <w:t>KERAMIČAR-OBLAGAČ</w:t>
      </w:r>
      <w:r>
        <w:rPr>
          <w:sz w:val="20"/>
        </w:rPr>
        <w:t xml:space="preserve"> – trogodišnji strukovni                                                     (10 učenika) 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 xml:space="preserve">        – </w:t>
      </w:r>
      <w:r>
        <w:rPr>
          <w:sz w:val="20"/>
        </w:rPr>
        <w:t>popločuje podove i oblaže zidove, stupove i peći keramičkim i staklenim pločicam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>MONTER SUHE GRADNJE</w:t>
      </w:r>
      <w:r>
        <w:rPr>
          <w:sz w:val="20"/>
        </w:rPr>
        <w:t xml:space="preserve"> – trogodišnji strukovni                                                   (6 učenika)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- pregrađuje i oblaže zidove, izrađuje konstrukcije spuštenih stropova od gips kartonskih ploč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>ZIDAR</w:t>
      </w:r>
      <w:r>
        <w:rPr>
          <w:sz w:val="20"/>
        </w:rPr>
        <w:t xml:space="preserve"> – (JMO)                                                                                                             (8 učenika)                  - obavlja poslove zidanja različitim materijalima, postavlja hidroizolaciju te okvire za vrata i prozor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 xml:space="preserve">GRAĐEVNI TEHNIČAR                                                                                                 </w:t>
      </w:r>
      <w:r>
        <w:rPr>
          <w:sz w:val="20"/>
        </w:rPr>
        <w:t>(28 učenika)                 - radi u projektnim uredima, građevnim poduzećima te u tijelima lokalne i državne uprave nadležnim za urbanizam, stambene i komunalne poslove. Četverogodišnji strukovni program s mogućnošću nastavka školovanja na fakultetima i veleučilištim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ARHITEKTONSKI TEHNIČAR                                                                                </w:t>
      </w:r>
      <w:r>
        <w:rPr>
          <w:sz w:val="20"/>
        </w:rPr>
        <w:t xml:space="preserve">(28 učenika)        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- poslovi arhitektonskog tehničara obuhvaćaju: znanja i vještine likovne umjetnosti, arhitekture, prostorne percepcije, crtanja, arhitektonskih nacrta stambenih i javnih zgrada, poznavanja funkcija stana, pravila arhitektonskog projektiranja, poznavanje gradilišta i faza izgradnje, rekonstrukcije, revitalizacije, restauracije, poznavanje tradicijskih građevinskih materijala.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razovni sektor prehran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PEKAR</w:t>
      </w:r>
      <w:r>
        <w:rPr>
          <w:sz w:val="20"/>
        </w:rPr>
        <w:t xml:space="preserve"> –  (JMO)                                                                                                            (14 učenika)              - određuje kakvoću sirovina i priprema sirovine za miješanje tijesta te kontrolira proces pečenja i priprema pekarske proizvod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MESAR</w:t>
      </w:r>
      <w:r>
        <w:rPr>
          <w:sz w:val="20"/>
        </w:rPr>
        <w:t xml:space="preserve"> – (JMO)                                                                                                            (10 učenika)                -obavlja poslove čišćenja, rasijecanja i obrade mesa, proizvodi  svježe meso te obavlja poslove klanja stoke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razovni sektor ostale i osobne usluge: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71" w:leader="none"/>
          <w:tab w:val="left" w:pos="7513" w:leader="none"/>
        </w:tabs>
        <w:jc w:val="both"/>
        <w:rPr/>
      </w:pPr>
      <w:r>
        <w:rPr>
          <w:b/>
          <w:bCs/>
          <w:sz w:val="20"/>
        </w:rPr>
        <w:t>SOBOSLIKAR-LIČILAC</w:t>
      </w:r>
      <w:r>
        <w:rPr>
          <w:sz w:val="20"/>
        </w:rPr>
        <w:t xml:space="preserve"> – (JMO)                                                                         (8 učenika)                 - boja unutarnje i vanjske površine objekata, vrata, drvene oplate, podove, strojeve, mostove i slično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 xml:space="preserve">AUTOLAKIRER – </w:t>
      </w:r>
      <w:r>
        <w:rPr>
          <w:bCs/>
          <w:sz w:val="20"/>
        </w:rPr>
        <w:t>(JMO)                                                                                              (8 učenika)</w:t>
      </w:r>
    </w:p>
    <w:p>
      <w:pPr>
        <w:pStyle w:val="TextBody"/>
        <w:ind w:left="660" w:hanging="0"/>
        <w:jc w:val="both"/>
        <w:rPr/>
      </w:pPr>
      <w:r>
        <w:rPr>
          <w:sz w:val="20"/>
        </w:rPr>
        <w:t>- obavlja poslove zaštite, lakiranja i emajliranja proizvoda kao što su automobili, metalni namještaj,   različita kućišta i s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FRIZER</w:t>
      </w:r>
      <w:r>
        <w:rPr>
          <w:sz w:val="20"/>
        </w:rPr>
        <w:t xml:space="preserve"> – (JMO)                                                                                                               (16 učenika)                  - pruža usluge pranja, sušenja, šišanja, njege, estetskog oblikovanja i regeneracije ko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13" w:leader="none"/>
          <w:tab w:val="left" w:pos="7655" w:leader="none"/>
        </w:tabs>
        <w:jc w:val="both"/>
        <w:rPr/>
      </w:pPr>
      <w:r>
        <w:rPr>
          <w:b/>
          <w:bCs/>
          <w:sz w:val="20"/>
        </w:rPr>
        <w:t>KOZMETIČAR</w:t>
      </w:r>
      <w:r>
        <w:rPr>
          <w:sz w:val="20"/>
        </w:rPr>
        <w:t xml:space="preserve"> – (JMO)                                                                                            (6 učenika)                - njeguje lice i tijelo. Masaža, depilacija i aromaterapija tijela te klasični tretman čišćenja lic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38" w:leader="none"/>
          <w:tab w:val="left" w:pos="808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PEDIKER </w:t>
      </w:r>
      <w:r>
        <w:rPr>
          <w:sz w:val="20"/>
        </w:rPr>
        <w:t>– (JMO)                                                                                                         (6 učenika)</w:t>
      </w:r>
    </w:p>
    <w:p>
      <w:pPr>
        <w:pStyle w:val="TextBody"/>
        <w:ind w:left="660" w:hanging="0"/>
        <w:jc w:val="both"/>
        <w:rPr>
          <w:sz w:val="20"/>
        </w:rPr>
      </w:pPr>
      <w:r>
        <w:rPr>
          <w:sz w:val="20"/>
        </w:rPr>
        <w:t>- pruža usluge njege kože, stopala i prstiju, uređuje nokte na rukama i nogama, odstranjuje tvrdu, ispucanu i suhu kožu, otklanja žuljeve, deformirane i urasle nokte, oblikuje i lakira nokte, masira ruke i noge te obavlja depilaciju.</w:t>
      </w:r>
    </w:p>
    <w:p>
      <w:pPr>
        <w:pStyle w:val="TextBody"/>
        <w:ind w:left="6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/>
          <w:bCs/>
          <w:sz w:val="20"/>
        </w:rPr>
        <w:t xml:space="preserve">Učenici s teškoćama u razvoju (TES): </w:t>
      </w:r>
      <w:r>
        <w:rPr>
          <w:bCs/>
          <w:sz w:val="20"/>
        </w:rPr>
        <w:t>(15 učenik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POMOĆNI CVJEĆAR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POMOĆNI PEKAR</w:t>
      </w:r>
      <w:r>
        <w:rPr>
          <w:sz w:val="20"/>
        </w:rPr>
        <w:t xml:space="preserve">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POMOĆNI POLAGAČ KERAMIČKIH PLOČICA</w:t>
      </w:r>
    </w:p>
    <w:p>
      <w:pPr>
        <w:pStyle w:val="TextBody"/>
        <w:jc w:val="both"/>
        <w:rPr/>
      </w:pPr>
      <w:r>
        <w:rPr>
          <w:b/>
          <w:bCs/>
          <w:sz w:val="20"/>
        </w:rPr>
        <w:t>UVJETI ZA UPIS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Obrazovni sektor graditeljstvo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b/>
          <w:color w:val="000000"/>
          <w:sz w:val="20"/>
        </w:rPr>
        <w:t>građevinski tehničar</w:t>
      </w:r>
      <w:r>
        <w:rPr>
          <w:sz w:val="20"/>
        </w:rPr>
        <w:t xml:space="preserve"> – za upis se mora prijeći bodovni prag od 38 bodova, a boduju se ocjene 7. i 8. razreda iz sljedećih predmeta: hrvatski jezik, strani jezik, matematika, fizika i tehnička kultura te opći uspjeh 7. i 8. razred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0"/>
        </w:rPr>
        <w:t>arhitektonski tehničar</w:t>
      </w:r>
      <w:r>
        <w:rPr>
          <w:sz w:val="20"/>
        </w:rPr>
        <w:t>- za upis se mora prijeći bodovni prag od 40 bodova, a bodovati će se ocjene 7. i 8. razreda iz sljedećih predmeta: hrvatski jezik, strani jezik, matematika, likovna i tehnička kultura te opći uspjeh 7. i 8. razred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color w:val="000000"/>
          <w:sz w:val="20"/>
        </w:rPr>
        <w:t>rukovatelj samohodnim građevinskim strojevima, keramičar-oblagač, monter suhe gradnje, zidar</w:t>
      </w:r>
      <w:r>
        <w:rPr>
          <w:sz w:val="20"/>
        </w:rPr>
        <w:t xml:space="preserve">– za upis ne treba ostvariti bodovni prag, ali se boduju ocjene 7. i 8. razreda iz sljedećih predmeta: hrvatski jezik, matematika, strani jezik, fizika i tehnička kultura te opći uspjeh 7. i 8. razred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II Obrazovni sektor prehrane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pekar i mesar</w:t>
      </w:r>
      <w:r>
        <w:rPr>
          <w:sz w:val="20"/>
        </w:rPr>
        <w:t xml:space="preserve"> – nema bodovnog praga, a boduju se ocjene 7. i 8. razreda iz sljedećih predmeta: hrvatski jezik, matematika, strani jezik, kemija, biologija te opći uspjeh 7. i 8. razred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III Obrazovni sektor osobne i druge usluge</w:t>
      </w:r>
      <w:r>
        <w:rPr>
          <w:sz w:val="20"/>
        </w:rPr>
        <w:t>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0"/>
        </w:rPr>
        <w:t>frizer, kozmetičar i pediker</w:t>
      </w:r>
      <w:r>
        <w:rPr>
          <w:sz w:val="20"/>
        </w:rPr>
        <w:t xml:space="preserve">– nema bodovnog praga, a boduju se ocjene 7. i 8. razreda iz sljedećih </w:t>
      </w:r>
    </w:p>
    <w:p>
      <w:pPr>
        <w:pStyle w:val="TextBody"/>
        <w:ind w:left="855" w:hanging="0"/>
        <w:jc w:val="both"/>
        <w:rPr/>
      </w:pPr>
      <w:r>
        <w:rPr>
          <w:sz w:val="20"/>
        </w:rPr>
        <w:t xml:space="preserve">predmeta: hrvatski jezik, strani jezik, matematika, kemija, likovna kultura i opći uspjeh u 7. i 8. razredu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38" w:leader="none"/>
          <w:tab w:val="left" w:pos="8080" w:leader="none"/>
        </w:tabs>
        <w:jc w:val="both"/>
        <w:rPr>
          <w:sz w:val="20"/>
        </w:rPr>
      </w:pPr>
      <w:r>
        <w:rPr>
          <w:b/>
          <w:sz w:val="20"/>
        </w:rPr>
        <w:t>soboslikar-ličilac i autolakirer</w:t>
      </w:r>
      <w:r>
        <w:rPr>
          <w:sz w:val="20"/>
        </w:rPr>
        <w:t xml:space="preserve"> – nema bodovnog praga, a boduju se ocjene 7. i 8. razreda iz hrvatskog jezika, stranog jezika, matematike, kemije i tehničke kulture te opći uspjeh 7. i 8. razred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NAPOMENA</w:t>
      </w:r>
      <w:r>
        <w:rPr>
          <w:sz w:val="20"/>
        </w:rPr>
        <w:t>: uzorno vladanje u 7. i 8. razredu osnovne škole boduje se s jednim bodom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 Učenici s teškoćama u razvoju: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 pomoćni cvjećar, pomoćni pekar i pomoćni polagač keramičkih pločica upisuju se temeljem rješenja ureda državne uprave u županiji te mišljenja službe za profesionalno usmjeravanje o sposobnostima i motivaciji učenika za najmanje dva primjerena programa obrazovanj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brazovanje traje tri godine i stječe se niža stručna sprema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a natječaj za upis prilažu se originali sljedećih dokumenat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prijava za natječaj (kupuje se u škol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svjedodžbe 7. i 8. razreda osnovne škol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ugovor o naukovanju (JMO) u četiri primjerka ovjerena od Županijske obrtničke komore, poslodavca i škole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ugovor o praktičnoj nastavi (trogodišnji strukovni i TES) ovjereni od poslodavca i škole u tri primjerka  </w:t>
      </w:r>
    </w:p>
    <w:p>
      <w:pPr>
        <w:pStyle w:val="TextBody"/>
        <w:ind w:left="180" w:hanging="180"/>
        <w:jc w:val="both"/>
        <w:rPr/>
      </w:pPr>
      <w:r>
        <w:rPr>
          <w:sz w:val="20"/>
        </w:rPr>
        <w:t>- liječnička svjedodžba medicine rada (za zanimanja zidar, mesar i pekar troškove će snositi Hrvatski  zavod za zapošljavanje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1440" w:hanging="1560"/>
        <w:jc w:val="both"/>
        <w:rPr>
          <w:sz w:val="20"/>
        </w:rPr>
      </w:pPr>
      <w:r>
        <w:rPr>
          <w:b/>
          <w:bCs/>
          <w:sz w:val="20"/>
        </w:rPr>
        <w:t>NAPOMENE</w:t>
      </w:r>
      <w:r>
        <w:rPr>
          <w:sz w:val="20"/>
        </w:rPr>
        <w:t>:      Stipendiranje učenika moguće je ostvariti u deficitarnim zanimanjima kao što su npr. zidar i mesar.</w:t>
      </w:r>
    </w:p>
    <w:p>
      <w:pPr>
        <w:pStyle w:val="TextBody"/>
        <w:tabs>
          <w:tab w:val="clear" w:pos="720"/>
          <w:tab w:val="left" w:pos="1560" w:leader="none"/>
          <w:tab w:val="left" w:pos="2410" w:leader="none"/>
        </w:tabs>
        <w:ind w:left="1440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 sve informacije vezane uz broj slobodnih naučničkih mjesta potrebno se na vrijeme obratiti Županijskoj obrtničkoj komori na broj telefona: (047) 612-058 ili 611-997.</w:t>
      </w:r>
    </w:p>
    <w:p>
      <w:pPr>
        <w:pStyle w:val="TextBody"/>
        <w:tabs>
          <w:tab w:val="clear" w:pos="720"/>
          <w:tab w:val="left" w:pos="1560" w:leader="none"/>
        </w:tabs>
        <w:ind w:left="1560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ind w:left="1560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76" w:hanging="0"/>
        <w:jc w:val="both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ŽELIMO VAM USPJEŠAN UPIS U NAŠU ŠKOLU !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karlovac-510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Korisnik</dc:creator>
  <dc:description/>
  <cp:keywords/>
  <dc:language>en-US</dc:language>
  <cp:lastModifiedBy>KORISNIK</cp:lastModifiedBy>
  <cp:lastPrinted>2012-05-04T10:57:00Z</cp:lastPrinted>
  <dcterms:modified xsi:type="dcterms:W3CDTF">2012-05-25T10:24:00Z</dcterms:modified>
  <cp:revision>15</cp:revision>
  <dc:subject/>
  <dc:title>Mješovita industrijsko-obrtnička škola Karlovac s adresom prebivališta u Domobranskoj ulici broj 2 broji danas oko 420 učenika</dc:title>
</cp:coreProperties>
</file>