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27. Zakona o odgoju i obrazovanju u osnovnoj i srednjoj školi („Narodne novine“, br. 87/08., 86/09., 92/10., 105/10.-ispravak, 90/11. i 16/12.) i članaka 87. i 88. Statuta Škole, Školski odbor Mješovite industrijsko-obrtničke škole, Karlovac,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i imenovanje ravnatelja škole (m/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ravnatelja škole može biti imenovana osoba koja ima visoku stručnu spremu, ispunjava uvjete za nastavnika ili stručnog suradnika srednje škole i ima potrebno pedagoško-psihološko obrazovanje te najmanje pet godina radnog iskustva na odgojno-obrazovnim poslovima u osnovnoj ili srednjoj ško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 prijavu kandidati trebaju priložiti sljedeću dokumentaciju (u izvorniku ili ovjerenom presliku): životopis, diplomu o stečenoj stručnoj spremi, dokaz o položenom stručnom ispitu, dokaz o radnom iskustvu na odgojno-obrazovnim poslovima (potvrda poslodavca u osnovnoj ili srednjoj školi i preslika radne knjižice), domovnicu, uvjerenje o nekažnjavanju i da nije pokrenut kazneni postupak u smislu članka 106. Zakona o odgoju i obrazovanju u osnovnoj i srednjoj školi (ne starije od 6 mjese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 se imenuje na 5 godina.</w:t>
      </w:r>
    </w:p>
    <w:p>
      <w:pPr>
        <w:pStyle w:val="Normal"/>
        <w:rPr/>
      </w:pPr>
      <w:r>
        <w:rPr/>
        <w:t>Rok za prijavu je osam dana od dana objave natječaja.</w:t>
      </w:r>
    </w:p>
    <w:p>
      <w:pPr>
        <w:pStyle w:val="Normal"/>
        <w:jc w:val="both"/>
        <w:rPr/>
      </w:pPr>
      <w:r>
        <w:rPr/>
        <w:t>Prijave s dokumentacijom o dokazivanju uvjeta iz natječaja kandidati trebaju dostaviti na adresu škole:</w:t>
      </w:r>
    </w:p>
    <w:p>
      <w:pPr>
        <w:pStyle w:val="Normal"/>
        <w:jc w:val="center"/>
        <w:rPr/>
      </w:pPr>
      <w:r>
        <w:rPr>
          <w:b/>
        </w:rPr>
        <w:t>Mješovita industrijsko-obrtnička škola,</w:t>
      </w:r>
    </w:p>
    <w:p>
      <w:pPr>
        <w:pStyle w:val="Normal"/>
        <w:jc w:val="center"/>
        <w:rPr/>
      </w:pPr>
      <w:r>
        <w:rPr>
          <w:b/>
        </w:rPr>
        <w:t>Domobranska 2, 47000 Karlovac,</w:t>
      </w:r>
    </w:p>
    <w:p>
      <w:pPr>
        <w:pStyle w:val="Normal"/>
        <w:jc w:val="center"/>
        <w:rPr/>
      </w:pPr>
      <w:r>
        <w:rPr>
          <w:b/>
        </w:rPr>
        <w:t>uz naznaku: «Natječaj za ravnatelja – ne otvarati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jc w:val="both"/>
        <w:rPr/>
      </w:pPr>
      <w:r>
        <w:rPr/>
        <w:t>Kandidati će biti obaviješteni o rezultatima izbora u roku od 45 dana od isteka roka za podnošenje prij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5:00Z</dcterms:created>
  <dc:creator>Slavica</dc:creator>
  <dc:description/>
  <cp:keywords/>
  <dc:language>en-US</dc:language>
  <cp:lastModifiedBy>korisnik</cp:lastModifiedBy>
  <cp:lastPrinted>2012-04-02T10:48:00Z</cp:lastPrinted>
  <dcterms:modified xsi:type="dcterms:W3CDTF">2012-04-05T07:45:00Z</dcterms:modified>
  <cp:revision>2</cp:revision>
  <dc:subject/>
  <dc:title>Na temelju članka 127</dc:title>
</cp:coreProperties>
</file>