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Mješovita industrijsko – obrtnička škol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Karlovac, Domobranska 2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right="-954" w:hanging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PLAN PISMENIH PROVJERA ZNANJA ZA TRAVANJ 2012.</w:t>
      </w:r>
    </w:p>
    <w:p>
      <w:pPr>
        <w:pStyle w:val="Normal"/>
        <w:ind w:right="-954" w:hanging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ind w:right="-714" w:hanging="0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A</w:t>
      </w:r>
    </w:p>
    <w:p>
      <w:pPr>
        <w:pStyle w:val="Normal"/>
        <w:ind w:right="-714" w:hanging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3.4. HRVATSKI JEZIK</w:t>
      </w:r>
    </w:p>
    <w:p>
      <w:pPr>
        <w:pStyle w:val="Normal"/>
        <w:ind w:right="-714" w:hanging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30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B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0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7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30.4. MATEMATIKA U STRUC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C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>19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6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F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6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8.4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6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7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3.4. ARHITEKTONSK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5.4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3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B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>23.4. MATEMATIKA U STRUCI (fotograf, soboslik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4.4. TEHNOLOGIJA ZANIMANJA ( soboslikar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>24.4. MATEMATIKA U STRUCI ( zid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C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7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3.4. MATEMATIKA U STRUC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6.4. HRVATSKI JEZ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0.4. ORGANIZACIJA GRAĐEN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6.4. NACRTNA GEOMETR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3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5.4. ARHITEKTONSK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4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B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2.4. MATEMATIKA U STRUC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8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9.4. TEHNOLOGIJA ZANIMANJA (autolakire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C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2.4. KULTURA KOMUNIKA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9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5.4. MARKETIN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7.4. ESTETIKA I UMJETNOS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9.4. POZNAVANJE MATERIJAL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6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F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8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5.4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3.4. NOSIV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8.4. VJERONA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9.4. ARHITEKTONSK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4.4. NACRTNA GEOMETR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5.4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6.4. VODOGRADN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30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3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8.4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9.4. ARHITEKTONSK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3.4. NOSIV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7.4. NACRTNA GEOMETR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4.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7.4. ORGANIZACIJA GRAĐEN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8.4. VODOGRADN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0.4. ARHITEKTONSK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3.4. NOSIV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7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4.H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3.4. NOSIV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7.4. ORGANIZACIJA GRAĐEN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0.4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3.4. ARHITEKTONSK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4.4. FIZ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6.4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OVAJ PLAN PISMENIH PROVJERA ZNANJA OBJAVLJEN JE I NA MREŽNIM STRANICAMA ŠKOL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hr-HR"/>
        </w:rPr>
        <w:t>Ravnatelj: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Robert Polović, dipl. politolog</w:t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7:00Z</dcterms:created>
  <dc:creator>KORISNIK</dc:creator>
  <dc:description/>
  <cp:keywords/>
  <dc:language>en-US</dc:language>
  <cp:lastModifiedBy>Korisnik</cp:lastModifiedBy>
  <cp:lastPrinted>2012-02-21T08:41:00Z</cp:lastPrinted>
  <dcterms:modified xsi:type="dcterms:W3CDTF">2012-03-27T08:27:00Z</dcterms:modified>
  <cp:revision>2</cp:revision>
  <dc:subject/>
  <dc:title>Mješovita industrijsko – obrtnička škola</dc:title>
</cp:coreProperties>
</file>