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ješovita industrijsko – obrtnička ško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rlovac, Domobranska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LAN PISMENIH PROVJERA ZNANJA ZA OŽUJAK 2012.</w:t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ind w:right="-714" w:hanging="0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3. POZNAVANJE MATERIJALA (rukovatelj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9.3. GRAĐEVINSKI MATERIJALI (keramičar, mont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3. NJEMAČKI JEZ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21.3. TEHNIČKA FIZIKA (rukovatelj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2.3. POVIJ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 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3. FOTOFIZIKA (fotograf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3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8.3. FOTOGRAF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9.3. HRVATSK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5.3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2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POVIJES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C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3. OSNOVE PREHRANE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9.3. OSNOVE PRIRODNIH ZNANOSTI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4.3. RAČUNALSTVO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mic Sans MS" w:ascii="Comic Sans MS" w:hAnsi="Comic Sans MS"/>
          <w:sz w:val="22"/>
          <w:szCs w:val="22"/>
          <w:lang w:val="hr-HR"/>
        </w:rPr>
        <w:t>15.3. HRVATSKI JEZIK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3. NJEMAČKI JEZIK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POVIJEST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3. VJERONA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5.3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3. NJEMAČ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3. POVIJ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2.3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3. VJERONA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5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3. VJERONA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3. GEOGRAFIJ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8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9.3. ENGLE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3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3. NJEMAČ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3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9.3. POVIJ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3. GEOGRAF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8.3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3. NJEMAČ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3. FIZIK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23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7.3. POVIJ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3. GRAĐEVINSKI MATERIJALI (keramič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3. FOTOGRAFIJA (izb.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3. TEHNOLOGIJA ZANIMANJA (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3. DIGITALNA FOTOGRAF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MATEMATIKA U STRUCI (fotograf, 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3. PROIZVODNI PROCESI U PEKARSTV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3. POLITIKA I GOSPODAR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3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8.3. POZNAVANJE MATERIJALA (friz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4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3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3.3. NJEMAČ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2.3. POVIJ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3. FI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7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4.3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8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3. TEHNOLOGIJA ZANIMANJA (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8.3. MATEMATIKA U STRUCI (zid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0.3. TEHNOLOGIJA ZANIMANJA (autolakire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29.3. MATEMATIKA U STRUCI (pediker, soboslikar, autolakir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7.3. ENGLE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5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1.3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8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4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8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3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9.3. NOSIV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3. ENGLE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1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8.3. ORGANIZACIJA GRAĐEN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3. NJEMAČ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9.3. ORGANIZACIJA GRAĐEN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1.3. PROMET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8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3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8.3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8.3. VJERONAU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OVAJ PLAN PISMENIH PROVJERA ZNANJA OBJAVLJEN JE I NA MREŽNIM STRANICAMA ŠKOL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obert Polović, dipl. politolog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0:00Z</dcterms:created>
  <dc:creator>KORISNIK</dc:creator>
  <dc:description/>
  <cp:keywords/>
  <dc:language>en-US</dc:language>
  <cp:lastModifiedBy>Korisnik</cp:lastModifiedBy>
  <cp:lastPrinted>2012-02-21T08:41:00Z</cp:lastPrinted>
  <dcterms:modified xsi:type="dcterms:W3CDTF">2012-02-24T12:20:00Z</dcterms:modified>
  <cp:revision>2</cp:revision>
  <dc:subject/>
  <dc:title>Mješovita industrijsko – obrtnička škola</dc:title>
</cp:coreProperties>
</file>