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Mješovita industrijsko – obrtnička škol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Karlovac, Domobranska 2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right="-954" w:hanging="0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>PLAN PISMENIH PROVJERA ZNANJA ZA PROSINAC 2011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</w:r>
    </w:p>
    <w:p>
      <w:pPr>
        <w:pStyle w:val="Normal"/>
        <w:ind w:right="-714" w:hanging="0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6.2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C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7.2. MATEMATIKA U STRUCI</w:t>
      </w:r>
    </w:p>
    <w:p>
      <w:pPr>
        <w:pStyle w:val="Normal"/>
        <w:tabs>
          <w:tab w:val="clear" w:pos="720"/>
          <w:tab w:val="left" w:pos="240" w:leader="none"/>
        </w:tabs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2. TEHNOLOGIJA FRIZERSTV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23.2. POZNAVANJE MATERIJALA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7.2. HRVATSKI JEZIK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eastAsia="Comic Sans MS" w:cs="Comic Sans MS" w:ascii="Comic Sans MS" w:hAnsi="Comic Sans MS"/>
          <w:b/>
          <w:u w:val="single"/>
          <w:lang w:val="hr-HR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G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9.2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1.H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4.2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7.2. ARHITEKTONSKE KONSTRUKCI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eastAsia="Comic Sans MS" w:cs="Comic Sans MS" w:ascii="Comic Sans MS" w:hAnsi="Comic Sans MS"/>
          <w:lang w:val="hr-HR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2.A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lang w:val="hr-HR"/>
        </w:rPr>
        <w:t>20.2. HRVATSKI JEZIK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2.B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7.2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1.2. MATEMATIKA U STRUCI (zidar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2.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.2. TEHNOLOGIJA FRIZERSTV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3.2. MANIKIRANJ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2.F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7.2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2.G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7.2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0.2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2.2. NACRTNA GEOMETRIJ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B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.2. MATEMATIKA U STRUCI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22.2. HRVATSKI JEZIK  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C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3.2. PRERADA MESA I MESNE PRERAĐEVIN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2.2. POZNAVANJE MATERIJAL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G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.2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7.2. PROMETNIC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0.2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1.2. NACRTNA GEOMETRIJ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9.2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3.H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7.2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8.2. PROMETNICE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7.2. NACRTNA GEOMETRIJ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3.2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4.G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7.2. HRVATSKI JEZIK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22.2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hr-HR"/>
        </w:rPr>
      </w:pPr>
      <w:r>
        <w:rPr>
          <w:rFonts w:cs="Comic Sans MS" w:ascii="Comic Sans MS" w:hAnsi="Comic Sans MS"/>
          <w:b/>
          <w:u w:val="single"/>
          <w:lang w:val="hr-HR"/>
        </w:rPr>
        <w:t>4.H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3.2. MATEMATIKA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16.2. HRVATSKI JEZIK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  <w:t>OVAJ PLAN PISMENIH PROVJERA ZNJANJA OBJAVLJEN JE I NA MREŽNIM STRANICAMA ŠKOLE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hr-HR"/>
        </w:rPr>
      </w:pPr>
      <w:r>
        <w:rPr>
          <w:rFonts w:cs="Comic Sans MS" w:ascii="Comic Sans MS" w:hAnsi="Comic Sans MS"/>
          <w:color w:val="000000"/>
          <w:lang w:val="hr-HR"/>
        </w:rPr>
      </w:r>
    </w:p>
    <w:p>
      <w:pPr>
        <w:pStyle w:val="Normal"/>
        <w:jc w:val="right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avnatelj:</w:t>
      </w:r>
    </w:p>
    <w:p>
      <w:pPr>
        <w:pStyle w:val="Normal"/>
        <w:jc w:val="right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obert Polović, dipl. politolog</w:t>
      </w:r>
    </w:p>
    <w:p>
      <w:pPr>
        <w:pStyle w:val="Normal"/>
        <w:jc w:val="right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sectPr>
      <w:type w:val="nextPage"/>
      <w:pgSz w:w="12240" w:h="15840"/>
      <w:pgMar w:left="1797" w:right="17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5:00Z</dcterms:created>
  <dc:creator>KORISNIK</dc:creator>
  <dc:description/>
  <dc:language>en-US</dc:language>
  <cp:lastModifiedBy>korisnik</cp:lastModifiedBy>
  <cp:lastPrinted>2012-01-23T12:41:00Z</cp:lastPrinted>
  <dcterms:modified xsi:type="dcterms:W3CDTF">2012-01-24T07:25:00Z</dcterms:modified>
  <cp:revision>2</cp:revision>
  <dc:subject/>
  <dc:title>Mješovita industrijsko – obrtnička škola</dc:title>
</cp:coreProperties>
</file>