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SMJENAMA I VRSTI NASTAVE – 1. SMJEN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01"/>
        <w:gridCol w:w="1559"/>
        <w:gridCol w:w="15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TER SUHE GRADNJ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ERAMIČAR – OBLAGAČ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UKOVATELJ SAMOHODNIM GRAĐEVINSKIM STROJE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ERAMIČAR – OBLAGA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UKOVATELJ SAMOHODNIM GRAĐEVINSKIM STROJEVIM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ONTER SUHE GRA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ERAMIČAR OBLAGA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TER SUHE GRADNJ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UKOVATELJ SAMOHODNIM GRAĐEVINSKIM STROJE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MOĆNI PEKA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OMOĆNI POLAGAČ KERAMIČKIH PLO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F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OMOĆNI PE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MOĆNI CVJEĆ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MOĆNI PEKA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OMOĆNI POLAGAČ KERAMIČKIH PLO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IČN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G,2.G,2.H,3.G,3.H,4.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GRAĐEVINARSK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H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RHITEKTONSK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ORETSKA NASTA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5:00Z</dcterms:created>
  <dc:creator>Korisnik</dc:creator>
  <dc:description/>
  <dc:language>en-US</dc:language>
  <cp:lastModifiedBy>Korisnik</cp:lastModifiedBy>
  <dcterms:modified xsi:type="dcterms:W3CDTF">2011-10-04T12:32:00Z</dcterms:modified>
  <cp:revision>7</cp:revision>
  <dc:subject/>
  <dc:title/>
</cp:coreProperties>
</file>