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SPORED PO SMJENAMA I VRSTI NASTAVE – 2. SMJE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1843"/>
        <w:gridCol w:w="1843"/>
        <w:gridCol w:w="1843"/>
        <w:gridCol w:w="177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RAZR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PONEDJELJ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UTOR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SRIJE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ČETVRTAK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PETAK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1.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ZIDA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FOTOGRAF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SOBOSLIKAR – LIČILAC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AUTOLAKIR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TEORETSKA NAST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PRAKTIČNA NAST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PRAKTIČNA NAST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TEORETSKA NASTAV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TEORETSKA NASTAV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2.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hr-HR"/>
              </w:rPr>
              <w:t>SOBOSLIKAR – LIČILAC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ZIDA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FOTOGRA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TEORETSKA NAST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TEORETSKA NAST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TEORETSKA NAST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PRAKTIČNA NASTAV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PRAKTIČNA NASTAV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3.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SOBOSLIKAR – LIČILAC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FOTOGRAF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KOZMETIČ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PRAKTIČNA NAST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TEORETSKA NAST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TEORETSKA NAST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TEORETSKA NASTAV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PRAKTIČNA NASTAV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hr-HR"/>
              </w:rPr>
              <w:t>1.C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MESA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PEK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TEORETSKA NAST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PRAKTIČNA NAST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PRAKTIČNA NAST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TEORETSKA NASTAV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TEORETSKA NASTAV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2.C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MESA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PEK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TEORETSKA NAST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TEORETSKA NAST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TEORETSKA NAST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PRAKTIČNA NASTAV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PRAKTIČNA NASTAV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3.C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MESA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PEK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PRAKTIČNA NAST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hr-HR"/>
              </w:rPr>
              <w:t>TEORETSKA NAST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TEORETSKA NAST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TEORETSKA NASTAV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PRAKTIČNA NASTAV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1.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FRIZE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KOZMETIČA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PEDIK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TEORETSKA NAST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PRAKTIČNA NAST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PRAKTIČNA NAST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TEORETSKA NASTAV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TEORETSKA NASTAV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3.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FRIZ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PRAKTIČNA NAST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TEORETSKA NAST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TEORETSKA NAST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TEORETSKA NASTAV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PRAKTIČNA NASTAV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52:00Z</dcterms:created>
  <dc:creator>Korisnik</dc:creator>
  <dc:description/>
  <dc:language>en-US</dc:language>
  <cp:lastModifiedBy>Korisnik</cp:lastModifiedBy>
  <dcterms:modified xsi:type="dcterms:W3CDTF">2011-10-04T12:53:00Z</dcterms:modified>
  <cp:revision>1</cp:revision>
  <dc:subject/>
  <dc:title/>
</cp:coreProperties>
</file>