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ješovita industrijsko – obrtnička škol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arlovac, Domobranska 2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32"/>
          <w:szCs w:val="32"/>
          <w:lang w:val="hr-HR"/>
        </w:rPr>
      </w:pPr>
      <w:r>
        <w:rPr>
          <w:rFonts w:cs="Comic Sans MS" w:ascii="Comic Sans MS" w:hAnsi="Comic Sans MS"/>
          <w:b/>
          <w:sz w:val="32"/>
          <w:szCs w:val="32"/>
          <w:lang w:val="hr-HR"/>
        </w:rPr>
        <w:t>PLAN PISMENIH PROVJERA ZNANJA ZA LISTOPAD 2011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hr-HR"/>
        </w:rPr>
      </w:pPr>
      <w:r>
        <w:rPr>
          <w:rFonts w:cs="Comic Sans MS" w:ascii="Comic Sans MS" w:hAnsi="Comic Sans MS"/>
          <w:b/>
          <w:sz w:val="32"/>
          <w:szCs w:val="32"/>
          <w:lang w:val="hr-HR"/>
        </w:rPr>
      </w:r>
    </w:p>
    <w:p>
      <w:pPr>
        <w:pStyle w:val="Normal"/>
        <w:ind w:right="-714" w:hanging="0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A</w:t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7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B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10. RAČUNALSTV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C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10. HIGIJENA I SANITACIJA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7.10. OSNOVE PREHRAN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10. RAČUNALSTVO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1.10. MATEMATIKA U STRUCI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b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10. RAČUNALSTV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F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0.10. HRVATSKI JEZIK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G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2.10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4.10. NOSIVE KONSTR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5.10. RAČUNALSTV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H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7.10. ARHITEKTONSKE KONSTR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5.10. NOSIVE KONSTR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10. RAČUNALSTVO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A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10.10. MATEMATIK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2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B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1.10. MATEMATIKA (z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5.10. TEHNOLOGIJA ZANIMANJA (s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31.10. POZNAVANJE MATERIJALA (f)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 xml:space="preserve">2.C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1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4.10. PROIZVODNI PROCESI U PEKARSTVU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6.10. PRIMARNA OBRADA STOKE ZA KLAN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1.10. MATEMATIKA U STRUC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0.10. HRVATSKI JEZIK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31.10. MATEMATIKA U STRUC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F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1.10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G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4.10. ARHITEKTONSKE KONSTR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8.10. RAČUNALSTV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9.10. NACRTNA GEOMETR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4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6.10. NOSIVE KONSTR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A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6.10. RAČUNALSTVO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C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6.10. PRERADA MESA I MESNE PRERAĐEVINE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3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9.10. POZNAVANJE MATERIJAL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F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2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G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3.10. ARHITEKTONSKE KONSTRUKCIJE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18.10. NACRTNA GEOMETRIJA</w:t>
      </w:r>
      <w:r>
        <w:rPr>
          <w:rFonts w:cs="Comic Sans MS" w:ascii="Comic Sans MS" w:hAnsi="Comic Sans MS"/>
          <w:b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6.10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H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8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0.10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1.10. NACRTNA GEOMETR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27.10. ARHITEKTONSKE KONSTRUKCIJE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4.G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1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4.H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4.10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0.10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OVAJ PLAN PISMENIH PROVJERA ZNJANJA OBJAVLJEN JE I NA MREŽNIM STRANICAMA ŠKOLE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obert Polović, dipl. politolog</w:t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1:00Z</dcterms:created>
  <dc:creator>KORISNIK</dc:creator>
  <dc:description/>
  <dc:language>en-US</dc:language>
  <cp:lastModifiedBy>Korisnik</cp:lastModifiedBy>
  <cp:lastPrinted>2011-03-30T08:01:00Z</cp:lastPrinted>
  <dcterms:modified xsi:type="dcterms:W3CDTF">2011-10-03T17:31:00Z</dcterms:modified>
  <cp:revision>2</cp:revision>
  <dc:subject/>
  <dc:title>Mješovita industrijsko – obrtnička škola</dc:title>
</cp:coreProperties>
</file>