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 i  90/11.) </w:t>
      </w:r>
      <w:r>
        <w:rPr>
          <w:b/>
        </w:rPr>
        <w:t>MJEŠOVITA INDUSTRIJSKO-OBRTNIČKA ŠKOLA, Karlovac</w:t>
      </w:r>
      <w:r>
        <w:rPr/>
        <w:t>, Domobranska 2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ih mjest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b/>
        </w:rPr>
        <w:t xml:space="preserve">nastavnika stručnih predmeta (fotograf) </w:t>
      </w:r>
      <w:r>
        <w:rPr/>
        <w:t xml:space="preserve"> – 1 izvršitelj, na neodređeno vrijeme uz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vjet probnog rada od 6 mjeseci – 6 sati nastave tjedno i        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</w:rPr>
        <w:t>nastavnika matematike i fizike</w:t>
      </w:r>
      <w:r>
        <w:rPr/>
        <w:t xml:space="preserve"> – 1 izvršitelj, na neodređeno vrijeme s punim radni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remenom uz uvjet probnog rada od 6 mjese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>: Prema članku 105. Zakona o odgoju i obrazovanju u osnovnoj i srednjoj školi ((„Narodne novine“, br. 87/08., 86/09., 92/10., 105/10. – ispravak i  90/11.) i Pravilniku o stručnoj spremi i pedagoško-psihološkom obrazovanju nastavnika u srednjem školstvu („Narodne novine“,  br. 1/96. i 80/99.).</w:t>
      </w:r>
    </w:p>
    <w:p>
      <w:pPr>
        <w:pStyle w:val="Normal"/>
        <w:rPr/>
      </w:pPr>
      <w:r>
        <w:rPr/>
        <w:tab/>
        <w:t>Za navedena radna mjesta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5:00Z</dcterms:created>
  <dc:creator>Slavica</dc:creator>
  <dc:description/>
  <dc:language>en-US</dc:language>
  <cp:lastModifiedBy>korisnik</cp:lastModifiedBy>
  <cp:lastPrinted>2011-08-22T12:51:00Z</cp:lastPrinted>
  <dcterms:modified xsi:type="dcterms:W3CDTF">2011-08-22T11:15:00Z</dcterms:modified>
  <cp:revision>2</cp:revision>
  <dc:subject/>
  <dc:title>Temeljem članka 107</dc:title>
</cp:coreProperties>
</file>