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9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80"/>
        <w:gridCol w:w="1440"/>
        <w:gridCol w:w="1440"/>
        <w:gridCol w:w="1260"/>
        <w:gridCol w:w="2520"/>
        <w:gridCol w:w="2936"/>
      </w:tblGrid>
      <w:tr>
        <w:trPr>
          <w:trHeight w:val="7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 ŠKO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I ADRES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 PROGRAMA IZOBRAZB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JAN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GODIN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 RAZREDNIH ODJ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ČENI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ČAJNI NASTAVNI PREDMETI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EBNI UVJETI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JEŠOVI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USTRIJSKO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TNIČ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GRAĐEVINSKI TEHNIČ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jezik, strani jezik, matematika, fizika i tehnička kultura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ovni prag 40 bodova (nije potreban ugovor o naukovanju niti liječnički pregled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000 KARLOVA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OBRANSKA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RHITEKTONSKI TEHNIČ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jezik, strani jezik, matematika, likovna kultura i tehnička kultura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ovni prag 40 bodova (nije potreban ugovor o naukovanju niti liječnički pregled)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7/615-57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tajništvo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KAR - J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rvatski jezik, matematika, strani </w:t>
            </w:r>
          </w:p>
        </w:tc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ugovor  o  naukovanju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7/600-858 (pedagog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AR - J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zik, kemija, biologija</w:t>
            </w:r>
          </w:p>
        </w:tc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iječnička  svjedodžba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7/600-85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ravnatelj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ZER-J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rvatski jezik, strani jezik, matematika, </w:t>
            </w:r>
          </w:p>
        </w:tc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edicine rad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ZMETIČAR - J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mija i likovna kultura</w:t>
            </w:r>
          </w:p>
        </w:tc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nema bodovnog praga 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OSLIKAR – LIČILAC - J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rvatski jezik, strani jezik, matematika, </w:t>
            </w:r>
          </w:p>
        </w:tc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GRAF -J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mija i tehnička</w:t>
            </w:r>
          </w:p>
        </w:tc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LAKIRER - J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ura</w:t>
            </w:r>
          </w:p>
        </w:tc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DAR - J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rvatski jezik, strani </w:t>
            </w:r>
          </w:p>
        </w:tc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KOVATELJ SAMOHODNIM GRAĐEVINSKIM STROJEVI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zik, matematika, fizika i tehnička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ugovor o  praktičnoj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nastavi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AMIČAR - OBLAGA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ura</w:t>
            </w:r>
          </w:p>
        </w:tc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liječnička  svjedodžba  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R SUHE GRADN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medicine rada </w:t>
            </w:r>
          </w:p>
          <w:p>
            <w:pPr>
              <w:pStyle w:val="Normal"/>
              <w:rPr/>
            </w:pPr>
            <w:r>
              <w:rPr/>
              <w:t>- nema bodovnog  praga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ĆNI CVJEĆAR - 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ugovor o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raktičnoj nastavi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ĆNI PEKAR - 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UPISUJU SE UČENICI S 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OĆNI POLAGAČ KERAMIČKIH PLOČICA-TE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EŠKOĆAMA U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AZVOJ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Učenik u prijavnici na natječaj obavezno prijavljuje prvi obrazovni program u koji se želi upisati, te drugi i treći obrazovni program u koji se želi upisati, ako mu škola neće moći osigurati upis u prvi izabrani obrazovni program.</w:t>
      </w:r>
    </w:p>
    <w:p>
      <w:pPr>
        <w:pStyle w:val="Normal"/>
        <w:ind w:firstLine="708"/>
        <w:rPr/>
      </w:pPr>
      <w:r>
        <w:rPr/>
        <w:t>U školi se kao obvezatni strani jezici uče engleski ili njemački jezik.</w:t>
      </w:r>
    </w:p>
    <w:p>
      <w:pPr>
        <w:pStyle w:val="Normal"/>
        <w:ind w:firstLine="708"/>
        <w:rPr/>
      </w:pPr>
      <w:r>
        <w:rPr/>
        <w:t>Popis licenciranih obrta, obrtničkih radionica i trgovačkih društava za sklapanje ugovora o naukovanju i ugovora o praktičnoj nastavi nalazi se na oglasnoj ploči i na mrežnim stranicama Škole: ss-mjesovita-industrijsko-obrtnicka-ka.skole.hr.</w:t>
      </w:r>
    </w:p>
    <w:p>
      <w:pPr>
        <w:pStyle w:val="Normal"/>
        <w:ind w:firstLine="708"/>
        <w:rPr/>
      </w:pPr>
      <w:r>
        <w:rPr/>
        <w:t xml:space="preserve">Besplatan liječnički pregled na Medicini rada imaju samo zanimanja: pekar, mesar, zidar i keramičar-oblagač. Uputnicu kandidati mogu dobiti u Hrvatskom zavodu za zapošljavanje, Karlovac, Domobranska 19/2 kat, sobe 17, 19 i 23. </w:t>
      </w:r>
    </w:p>
    <w:p>
      <w:pPr>
        <w:pStyle w:val="Normal"/>
        <w:ind w:firstLine="708"/>
        <w:rPr/>
      </w:pPr>
      <w:r>
        <w:rPr>
          <w:b/>
          <w:u w:val="single"/>
        </w:rPr>
        <w:t>Upis učenika s teškoćama u razvoju</w:t>
      </w:r>
      <w:r>
        <w:rPr/>
        <w:t>:</w:t>
      </w:r>
    </w:p>
    <w:p>
      <w:pPr>
        <w:pStyle w:val="Normal"/>
        <w:ind w:firstLine="708"/>
        <w:rPr/>
      </w:pPr>
      <w:r>
        <w:rPr/>
        <w:t xml:space="preserve">Učenici s teškoćama u razvoju ostvaruju pravo na izravan upis na osnovi rješenja ureda državne uprave u Županiji o primjerenom obliku obrazovanja u osnovnoj školi i mišljenja službe za profesionalno usmjeravanje o sposobnostima i motivaciji kandidata za primjereni obrazovni program. 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5:48:00Z</dcterms:created>
  <dc:creator>tajništvo</dc:creator>
  <dc:description/>
  <cp:keywords/>
  <dc:language>en-US</dc:language>
  <cp:lastModifiedBy>Ucenik12</cp:lastModifiedBy>
  <cp:lastPrinted>2011-06-03T10:59:00Z</cp:lastPrinted>
  <dcterms:modified xsi:type="dcterms:W3CDTF">2011-06-07T15:48:00Z</dcterms:modified>
  <cp:revision>2</cp:revision>
  <dc:subject/>
  <dc:title>NAZIV ŠKOLE</dc:title>
</cp:coreProperties>
</file>