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čenicima završnih razre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Obrana završnog rada za učenike u JMO programima i u zanimanju pomoćni pekar započet će 13. lipnja (ponedjeljak) u 13. 00 sati prema slijedeće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učionica broj: 10</w:t>
      </w:r>
    </w:p>
    <w:p>
      <w:pPr>
        <w:pStyle w:val="Normal"/>
        <w:ind w:firstLine="708"/>
        <w:rPr/>
      </w:pPr>
      <w:r>
        <w:rPr/>
        <w:t xml:space="preserve">a) </w:t>
      </w:r>
      <w:r>
        <w:rPr>
          <w:b/>
        </w:rPr>
        <w:t>kozmetičar</w:t>
      </w:r>
      <w:r>
        <w:rPr/>
        <w:t xml:space="preserve"> (3. B, 4 učenice): 13,00 – 14,30 (M. Drakulić, S. Matan, D. Mikšić)</w:t>
      </w:r>
    </w:p>
    <w:p>
      <w:pPr>
        <w:pStyle w:val="Normal"/>
        <w:ind w:firstLine="708"/>
        <w:rPr/>
      </w:pPr>
      <w:r>
        <w:rPr/>
        <w:t xml:space="preserve">b) </w:t>
      </w:r>
      <w:r>
        <w:rPr>
          <w:b/>
        </w:rPr>
        <w:t>pediker</w:t>
      </w:r>
      <w:r>
        <w:rPr/>
        <w:t xml:space="preserve"> (3.E, 5 učenica): 14,30 – 16,00 (V. Ribar, D. Sajevac, D. Mikšić)</w:t>
      </w:r>
    </w:p>
    <w:p>
      <w:pPr>
        <w:pStyle w:val="Normal"/>
        <w:ind w:firstLine="708"/>
        <w:rPr/>
      </w:pPr>
      <w:r>
        <w:rPr/>
        <w:t xml:space="preserve">c) </w:t>
      </w:r>
      <w:r>
        <w:rPr>
          <w:b/>
        </w:rPr>
        <w:t>frizer</w:t>
      </w:r>
      <w:r>
        <w:rPr/>
        <w:t xml:space="preserve"> (3.E, 19 učenica): 16,00 - ….. (D. Sajevac, S. Matan, D. Mikš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učenice u zanimanju frizer obranu završnog rada nastavit će i 14. lipnja od 13, 00 sati u učionici broj: 10, zbog većeg broja kandi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čionica broj:9</w:t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b/>
        </w:rPr>
        <w:t>soboslikar</w:t>
      </w:r>
      <w:r>
        <w:rPr/>
        <w:t xml:space="preserve"> – ličilac (3.B, 6 učenika): 13,00-15,00 (I. Cikuša, A. Kovačević, M. Mačešić)</w:t>
      </w:r>
    </w:p>
    <w:p>
      <w:pPr>
        <w:pStyle w:val="Normal"/>
        <w:ind w:firstLine="708"/>
        <w:rPr/>
      </w:pPr>
      <w:r>
        <w:rPr/>
        <w:t xml:space="preserve">b) </w:t>
      </w:r>
      <w:r>
        <w:rPr>
          <w:b/>
        </w:rPr>
        <w:t>fotograf</w:t>
      </w:r>
      <w:r>
        <w:rPr/>
        <w:t xml:space="preserve"> (3.B, 9 učenika): 15,00 - …. (D. Tarnik, D. Biondić, M. Arnau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učionica broj: 8</w:t>
      </w:r>
    </w:p>
    <w:p>
      <w:pPr>
        <w:pStyle w:val="Normal"/>
        <w:ind w:firstLine="708"/>
        <w:rPr/>
      </w:pPr>
      <w:r>
        <w:rPr/>
        <w:t xml:space="preserve">a) </w:t>
      </w:r>
      <w:r>
        <w:rPr>
          <w:b/>
        </w:rPr>
        <w:t>zidar</w:t>
      </w:r>
      <w:r>
        <w:rPr/>
        <w:t xml:space="preserve"> (3.C, 7 učenika): 13,00 - …..(D. Eminović, Ž. Kokotović, K. Jurčević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učionica broj: 7</w:t>
      </w:r>
    </w:p>
    <w:p>
      <w:pPr>
        <w:pStyle w:val="Normal"/>
        <w:ind w:firstLine="708"/>
        <w:rPr/>
      </w:pPr>
      <w:r>
        <w:rPr/>
        <w:t xml:space="preserve">a) </w:t>
      </w:r>
      <w:r>
        <w:rPr>
          <w:b/>
        </w:rPr>
        <w:t>mesar</w:t>
      </w:r>
      <w:r>
        <w:rPr/>
        <w:t xml:space="preserve"> (3.C, 3 učenika): 13,00-14,00 (J.Košutić, A Starčević, V. Palatinuš)</w:t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b/>
        </w:rPr>
        <w:t>pomoćni pekar</w:t>
      </w:r>
      <w:r>
        <w:rPr/>
        <w:t xml:space="preserve"> (3.F, 3 učenika) 14,00-15,00 (I: Katć Stipetić, V. Palatinuš, S. Erdeljac)</w:t>
      </w:r>
    </w:p>
    <w:p>
      <w:pPr>
        <w:pStyle w:val="Normal"/>
        <w:ind w:firstLine="708"/>
        <w:rPr/>
      </w:pPr>
      <w:r>
        <w:rPr/>
        <w:t xml:space="preserve">c) </w:t>
      </w:r>
      <w:r>
        <w:rPr>
          <w:b/>
        </w:rPr>
        <w:t>pekar</w:t>
      </w:r>
      <w:r>
        <w:rPr/>
        <w:t xml:space="preserve"> (3.C, 7 učenika): 15,00 - … (S. Erdeljac, I. Katić Stipetić, V. Palatinu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Pismeni dio pomoćničkog ispita održat će se 15. 6. s početkom u 13,00 sati, a eventualni usmeni dio pomoćničkih ispita  obavit će se 17. 6. s početkom u 8,00 sati, u istim učionicama u kojim su učenici branili završni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mena obrana završnog rada u ostalim zanimanjima: rukovatelj samohodnim građevinskim strojevima, keramičar-oblagač, monter suhe gradnje, pomoćni polagač keramičkih pločica i pomoćni cvjećar, započet će u utorak, 14. 6. u 13,00 sati prema slijedeće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učionica broj: 1</w:t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b/>
        </w:rPr>
        <w:t>rukovatelj samohodnim građevinskim strojevima</w:t>
      </w:r>
      <w:r>
        <w:rPr/>
        <w:t xml:space="preserve"> (3.A, 6 učenika): 13,00 – 15,00 (M. Crnković, K. Jurčević, B. Cvetković Šoštar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učionica broj: 2</w:t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b/>
        </w:rPr>
        <w:t>pomoćni polagač keramičkih pločica</w:t>
      </w:r>
      <w:r>
        <w:rPr/>
        <w:t>(3.f, 3učenika): 13,00 – 14,00 (Ž. Kokotović, D. Gosta, D. Eminović)</w:t>
      </w:r>
    </w:p>
    <w:p>
      <w:pPr>
        <w:pStyle w:val="Normal"/>
        <w:ind w:left="708" w:hanging="0"/>
        <w:rPr/>
      </w:pPr>
      <w:r>
        <w:rPr/>
        <w:t xml:space="preserve">b) </w:t>
      </w:r>
      <w:r>
        <w:rPr>
          <w:b/>
        </w:rPr>
        <w:t>monter suhe gradnje</w:t>
      </w:r>
      <w:r>
        <w:rPr/>
        <w:t xml:space="preserve"> (3. A, 4 učenika): 14,00 – 15,30 (D. Eminović, D. Gosta, M. Pogačić)</w:t>
      </w:r>
    </w:p>
    <w:p>
      <w:pPr>
        <w:pStyle w:val="Normal"/>
        <w:ind w:left="708" w:hanging="0"/>
        <w:rPr/>
      </w:pPr>
      <w:r>
        <w:rPr/>
        <w:t xml:space="preserve">c) </w:t>
      </w:r>
      <w:r>
        <w:rPr>
          <w:b/>
        </w:rPr>
        <w:t>keramičar – oblagač</w:t>
      </w:r>
      <w:r>
        <w:rPr/>
        <w:t xml:space="preserve"> (3.F, 6 učenika): 15,00 - …. (D. Gosta, Ž. Kokotović, A. Kovačević)</w:t>
      </w:r>
    </w:p>
    <w:p>
      <w:pPr>
        <w:pStyle w:val="Normal"/>
        <w:rPr>
          <w:b/>
          <w:b/>
        </w:rPr>
      </w:pPr>
      <w:r>
        <w:rPr>
          <w:b/>
        </w:rPr>
        <w:t>3. učionica broj:3</w:t>
      </w:r>
    </w:p>
    <w:p>
      <w:pPr>
        <w:pStyle w:val="Normal"/>
        <w:ind w:left="708" w:hanging="0"/>
        <w:rPr/>
      </w:pPr>
      <w:r>
        <w:rPr/>
        <w:t xml:space="preserve">a) </w:t>
      </w:r>
      <w:r>
        <w:rPr>
          <w:b/>
        </w:rPr>
        <w:t>pomoćni cvjećar</w:t>
      </w:r>
      <w:r>
        <w:rPr/>
        <w:t xml:space="preserve"> (3.F, 6 učenika): 15,00 - …… (A. Blažević Dujmović, B. Cvetković Šoštarić, M. Petkov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ični dio završnog rada i pomoćničkog ispita održat će se u terminu koji odrede voditelji praktične nast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mena obrana završnog rada za učenike 4. g razreda: </w:t>
      </w:r>
      <w:r>
        <w:rPr>
          <w:b/>
        </w:rPr>
        <w:t>građevinski tehničar</w:t>
      </w:r>
      <w:r>
        <w:rPr/>
        <w:t>, započet će 15. 06. u 13,00 sati u učionici broj: 5, a nastaviti se 16.06. u 8,00 sati u sitoj učionici (K. Jurčević,  I. Jurić, N. Pleteš, T. Protulipac)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RAVNATELJ: </w:t>
      </w:r>
    </w:p>
    <w:p>
      <w:pPr>
        <w:pStyle w:val="Normal"/>
        <w:ind w:left="5664" w:hanging="0"/>
        <w:rPr/>
      </w:pPr>
      <w:r>
        <w:rPr/>
        <w:t>Robert Polović, dipl. polit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1:00Z</dcterms:created>
  <dc:creator>korisnik</dc:creator>
  <dc:description/>
  <dc:language>en-US</dc:language>
  <cp:lastModifiedBy>korisnik</cp:lastModifiedBy>
  <dcterms:modified xsi:type="dcterms:W3CDTF">2011-05-17T08:39:00Z</dcterms:modified>
  <cp:revision>24</cp:revision>
  <dc:subject/>
  <dc:title/>
</cp:coreProperties>
</file>