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  <w:t>MJEŠOVITA INDUSTRIJSKO-OBRTNIČKA ŠKOL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 A R L O V A C, DOMOBRANS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KOZMETIČ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SKOL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SAJEVA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ČALI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GORŠĆA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HAS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KUCAL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stekla pravo upisa u pedike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DUKOVČ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stekla pravo upisa za fotografe ili pek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PEDIK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TEŠ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RLET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A KOLIBA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JAKŠ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RUŽYĆ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POMOĆNI POLAGAČ KERAMIČKIH PLOČ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TRBUŠČ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 A V N A T E L J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 Polović, dipl. politolog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3:00Z</dcterms:created>
  <dc:creator>Slavica</dc:creator>
  <dc:description/>
  <cp:keywords/>
  <dc:language>en-US</dc:language>
  <cp:lastModifiedBy>Slavica</cp:lastModifiedBy>
  <dcterms:modified xsi:type="dcterms:W3CDTF">2010-06-30T09:53:00Z</dcterms:modified>
  <cp:revision>2</cp:revision>
  <dc:subject/>
  <dc:title>REPUBLIKA HRVATSKA</dc:title>
</cp:coreProperties>
</file>