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AČ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ŠOVITA INDUSTRIJSKO-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L O V A C, DOMOBRANSK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LJESTVICA PORETKA ZA ZANIMANJE </w:t>
      </w:r>
      <w:r>
        <w:rPr>
          <w:b/>
          <w:sz w:val="36"/>
          <w:szCs w:val="36"/>
          <w:u w:val="single"/>
        </w:rPr>
        <w:t>FRIZ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658"/>
        <w:gridCol w:w="309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MILIČE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DUME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AV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DOMJ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ONJE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VLAS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GOR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PAV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KATALIN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IHOVILJ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LOZ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HOD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VU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CEROV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LO KOLIBA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ljem članka XXV. Odluke o elementima i kriterijima upis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SMOL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 ŽIV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stekla pravo upisa za zanimanje fotograf ili pekar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HRV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 stekla pravo upisa za zanimanje pek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R A V N A T E LJ: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Robert Polović, dipl.politolo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4:00Z</dcterms:created>
  <dc:creator>MIOŠ</dc:creator>
  <dc:description/>
  <cp:keywords/>
  <dc:language>en-US</dc:language>
  <cp:lastModifiedBy>MIOŠ</cp:lastModifiedBy>
  <cp:lastPrinted>2010-07-01T09:41:00Z</cp:lastPrinted>
  <dcterms:modified xsi:type="dcterms:W3CDTF">2010-07-01T07:44:00Z</dcterms:modified>
  <cp:revision>2</cp:revision>
  <dc:subject/>
  <dc:title>REPUBLIKA HRVATSKA</dc:title>
</cp:coreProperties>
</file>