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E UZ FINANCIJSKE IZVJEŠTAJE ZA RAZDOBLJE </w:t>
      </w:r>
    </w:p>
    <w:p>
      <w:pPr>
        <w:pStyle w:val="Normal"/>
        <w:autoSpaceDE w:val="false"/>
        <w:spacing w:lineRule="atLeast" w:line="259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1.2023. DO 31.12.2023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K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9175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IČNI BROJ: 03792382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68371339805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OBVEZNIKA: MJEŠOVITA INDUSTRIJSKO-OBRTNIČKA ŠKOLA</w:t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: STRUGA 33, KARLOVAC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KA RAZINE: 31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DJELATNOSTI: 8532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FRA ŽUPANIJE/GRADA: 179 (ŽUPANIJA KARLOVAČKA, GRAD KARLOVAC)</w:t>
      </w:r>
    </w:p>
    <w:p>
      <w:pPr>
        <w:pStyle w:val="Normal"/>
        <w:autoSpaceDE w:val="false"/>
        <w:spacing w:lineRule="atLeas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IRORAČUN: HR22 2340009 1110386672, HR5723400091510386688, HR2923400091510386707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EŠOVITA INDUSTRIJSKO-OBRTNIČKA ŠKOL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 Škola je osnovana 9. srpnja 1991. godine. Škola je upisana u sudski registar pri Okružnom privrednom sudu u Karlovcu, broj registarskog uloška I-1843-00, oznaka i broj rješenja: US-75/1991-2 od 26.11.1991., matični broj subjekta upisa (MBS): 02000053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Škola se financira sredstvima  Ministarstva znanosti, obrazovanja i športa, Ministarstva gospodarstva i regionalnog razvoja, Županije karlovačke, Hrvatske obrtničke komore, Županijske obrtničke komore, vlastitim prihodima od prodaje proizvoda i usluga i donacija i iz  fondova EU.   Odgovorna osoba Škole je Snježana Erdeljac, dipl. ing. prehrambene tehnologije. Financijske izvještaje je sastavila voditeljica računovodstva, Ana Suhin mag. oec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ILJEŠKE UZ BILANCU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LJEŠKA BROJ 1: ŠIFRA 123</w:t>
      </w:r>
      <w:r>
        <w:rPr>
          <w:rFonts w:cs="Times New Roman" w:ascii="Times New Roman" w:hAnsi="Times New Roman"/>
          <w:bCs/>
          <w:sz w:val="24"/>
          <w:szCs w:val="24"/>
        </w:rPr>
        <w:t xml:space="preserve"> Potraživanja od zaposlenih iznose 216,00 EUR i odnose se na potraživanja prema zaposlenicima za duplo isplaćene naknade za putne troškove (dnevnice i prijevoz na službenom putu)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: ŠIFRA 124 </w:t>
      </w:r>
      <w:r>
        <w:rPr>
          <w:rFonts w:cs="Times New Roman" w:ascii="Times New Roman" w:hAnsi="Times New Roman"/>
          <w:bCs/>
          <w:sz w:val="24"/>
          <w:szCs w:val="24"/>
        </w:rPr>
        <w:t>Potraživanja za više plaćeni porez i doprinos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u iznosu 341,30 EUR se odnose na ispravak plaće zbog pogreške kod obračuna te se čeka povrat od Porezne uprave kako bi se mogao izvršiti povrat u državni proračun. </w:t>
      </w:r>
      <w:r>
        <w:rPr>
          <w:rFonts w:cs="Times New Roman" w:ascii="Times New Roman" w:hAnsi="Times New Roman"/>
          <w:sz w:val="24"/>
          <w:szCs w:val="24"/>
        </w:rPr>
        <w:t xml:space="preserve">Prilikom konverzije završnog stanja 2022. godine prema pravilima konverzije je došlo do razlike u iznosu sintetičkog konta 124 i analitike, te je izvršena korekcija konta 124 i 239, tj, umanjena je za 0,01 EUR. 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3: ŠIFRA 129 </w:t>
      </w:r>
      <w:r>
        <w:rPr>
          <w:rFonts w:cs="Times New Roman" w:ascii="Times New Roman" w:hAnsi="Times New Roman"/>
          <w:bCs/>
          <w:sz w:val="24"/>
          <w:szCs w:val="24"/>
        </w:rPr>
        <w:t>Ostala potraživanja se odnose na potraživanja za refundaciju bolovanja na teret HZZO-a u iznosu 7.359,97 EUR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4: ŠIFRA 166 </w:t>
      </w:r>
      <w:r>
        <w:rPr>
          <w:rFonts w:cs="Times New Roman" w:ascii="Times New Roman" w:hAnsi="Times New Roman"/>
          <w:sz w:val="24"/>
          <w:szCs w:val="24"/>
        </w:rPr>
        <w:t xml:space="preserve">potraživanja za prihode poslovanja iznose ukupno 246,55 EUR i odnose se na nenaplaćene prihode za najam prostora škole za samoposlužne aparate 96,55 EUR i prostora za kantinu 150,00 EUR. Prilikom konverzije završnog stanja 2022. godine prema pravilima konverzije je došlo do razlike u iznosu sintetičkog konta 166 i analitike, te je izvršena korekcija konta 166 i 966, tj, umanjena je za 0,01 EUR. 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5: ŠIFRA 167 </w:t>
      </w:r>
      <w:r>
        <w:rPr>
          <w:rFonts w:cs="Times New Roman" w:ascii="Times New Roman" w:hAnsi="Times New Roman"/>
          <w:bCs/>
          <w:sz w:val="24"/>
          <w:szCs w:val="24"/>
        </w:rPr>
        <w:t>Odnose se na sredstva ostvarena od prodaje stana koji je bio u vlasništvu škole te su sredstva od prodaje uplaćena na račun Karlovačke županije koja će dati odobrenje za daljnje trošenje ostvarenih prihoda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6: ŠIFRA 172 </w:t>
      </w:r>
      <w:r>
        <w:rPr>
          <w:rFonts w:cs="Times New Roman" w:ascii="Times New Roman" w:hAnsi="Times New Roman"/>
          <w:sz w:val="24"/>
          <w:szCs w:val="24"/>
        </w:rPr>
        <w:t>Potraživanja od prodaje nefinancijske imovine iznose 173,43 EUR i odnose se na ukupne prihode od prodaje stanova sa stanarskim pravom koji su bili u vlasništvu škole od kojih 65% ide direktno u državni proračun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7: ŠIFRA 193 </w:t>
      </w:r>
      <w:r>
        <w:rPr>
          <w:rFonts w:cs="Times New Roman" w:ascii="Times New Roman" w:hAnsi="Times New Roman"/>
          <w:sz w:val="24"/>
          <w:szCs w:val="24"/>
        </w:rPr>
        <w:t>Kontinuirani rashodi iznose 106.182,07 EUR i odnose se na plaću za prosinac 2023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7: ŠIFRA 2 </w:t>
      </w:r>
      <w:r>
        <w:rPr>
          <w:rFonts w:cs="Times New Roman" w:ascii="Times New Roman" w:hAnsi="Times New Roman"/>
          <w:bCs/>
          <w:sz w:val="24"/>
          <w:szCs w:val="24"/>
        </w:rPr>
        <w:t xml:space="preserve">Ukupne obveze na kraju 2023. su 122.743,13 EUR, a ukupne obveze na kraju 2022. godine su korigirane za 0,02 EUR zbog pravila konverzije, konverzijom pojedinačnih obveza, ukupni iznos otvorenih obveza iznosio je 103.460,46 EUR, a konvertirana sintetika bi iznosila ukupno 103.460.48 EUR. Zbog navedene razlike je izvršena korekcija. 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LJEŠKA BROJ 8: ŠIFRA 232</w:t>
      </w:r>
      <w:r>
        <w:rPr>
          <w:rFonts w:cs="Times New Roman" w:ascii="Times New Roman" w:hAnsi="Times New Roman"/>
          <w:bCs/>
          <w:sz w:val="24"/>
          <w:szCs w:val="24"/>
        </w:rPr>
        <w:t>Obveze za materijalne rashode su veći za 7.43,97 EUR, zbog značajnog povećanja cijena i potrošnje potrošnog materijala i režija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9: ŠIFRA 9111 </w:t>
      </w:r>
      <w:r>
        <w:rPr>
          <w:rFonts w:cs="Times New Roman" w:ascii="Times New Roman" w:hAnsi="Times New Roman"/>
          <w:bCs/>
          <w:sz w:val="24"/>
          <w:szCs w:val="24"/>
        </w:rPr>
        <w:t>Izvršena je korekcija vlastitih izvoda 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959,24 EUR-a temeljem Odluke Školskog odbora jer zbog nekonzistentnosti u vođenju knjigovodstvene i analitičke evidencije osnovnih sredstava Škole, prenošenje podataka iz više programa i evidencija došlo je do razlike između vrijednosti imovine (ukupni razred 0) i konta 911 (vlastiti izvori) za koju se nije uspjelo pronaći u kojem trenutku je napravljena pogreška u evidenciji te se sada izvršilo knjiženje navedene razlike na teret rezultata poslovanja, a u korist vlastitih izvora. 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10: ŠIFRA 9221 </w:t>
      </w:r>
      <w:r>
        <w:rPr>
          <w:rFonts w:cs="Times New Roman" w:ascii="Times New Roman" w:hAnsi="Times New Roman"/>
          <w:sz w:val="24"/>
          <w:szCs w:val="24"/>
        </w:rPr>
        <w:t>Višak prihoda poslovanja se razlikuje od ostvarenog (prenesenog) rezultata poslovanja zbog ranije navedene korekcije rezultata i knjiženja Odluke o raspodjeli rezultata poslovanja prema izvorima odnosno projektima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11: ŠIFRA 991 </w:t>
      </w:r>
      <w:r>
        <w:rPr>
          <w:rFonts w:cs="Times New Roman" w:ascii="Times New Roman" w:hAnsi="Times New Roman"/>
          <w:sz w:val="24"/>
          <w:szCs w:val="24"/>
        </w:rPr>
        <w:t>Izvanbilančni zapisi odnose se na sudske sporove u tijeku za razliku plaće od 6% za 2016. godinu. U izvanbilančnim zapisima je iskazana glavnica (zaostala bruto II plaća) bez kamata. U nastavku je prikazana evidencija sudskih sporova te danih i primljenih jamstava. Škola ima iskazanu i tuđu imovinu na korištenju u iznosu 55.569,66 EUR a odnosi se na umjetnička djela, printere u najmu i opremu nabavljenu u sklopu provođenja kurikularne reforme od strane Carnet-a i dobivene na korištenje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96519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zvanbilančnim zapisima iskazane su i dane garancije i primljena jamstva i garancije. Specifikacija istih je prikazana ispod teksta.</w:t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likom konverzije završnog stanja 2022. godine prema pravilima konverzije je došlo do razlike u iznosu sintetičkog konta 996 i 991 i analitike na 991510 i 996510, te je izvršena korekcija konta 996 i 991, tj, uvećana je za 0,01 EUR. </w:t>
      </w:r>
    </w:p>
    <w:p>
      <w:pPr>
        <w:pStyle w:val="Normal"/>
        <w:autoSpaceDE w:val="false"/>
        <w:spacing w:lineRule="atLeas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drawing>
          <wp:inline distT="0" distB="0" distL="0" distR="0">
            <wp:extent cx="5972175" cy="441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ILJEŠKA UZ IZVJEŠTAJ O OBVEZAMA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ILJEŠKA BROJ 12: ŠIFRA V00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anje obveza na 1.1.2023. godine je 103,460,46 EUR. (bilješka broj 7)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13: ŠIFRA V003 </w:t>
      </w:r>
      <w:r>
        <w:rPr>
          <w:rFonts w:cs="Times New Roman" w:ascii="Times New Roman" w:hAnsi="Times New Roman"/>
          <w:bCs/>
          <w:sz w:val="24"/>
          <w:szCs w:val="24"/>
        </w:rPr>
        <w:t xml:space="preserve">Povećanje obveza u izvještajnom razdoblju – međusobne obveze subjekata općeg proračuna iznose 10.256,65 EUR, a odnose se na: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knada za uređenje voda – grad Karlovac 1.052,76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boratorijske usluge – Zavod za javno zdravstvo Karlovačke županije – 372,16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ještaj u domu – Učenički dom Karlovac 334,48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tafelaji – Šumarska i drvodjeljska škola Karlovac 265,46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gostiteljske usluge – Trgovačko ugostiteljska škola Karlovac 320,00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rada zaštite za konvektorske grijalice Tehnička škola Karlovac 408,76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rada namještaja Srednja strukovna škola Varaždin 1.600,00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vna vatrogasna postrojba grada Karlovca 431,34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veze za povrat u državni proračun (za refundaciju bolovanja na teret HZZO-a, besplatne udžbenike, isplate više isplaćene plaće po korektivnom obračunu plaća, više primljena sredstva za isplatu plaće po sudskim presudama)  5.471,69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14: ŠIFRA V005: </w:t>
      </w:r>
      <w:r>
        <w:rPr>
          <w:rFonts w:cs="Times New Roman" w:ascii="Times New Roman" w:hAnsi="Times New Roman"/>
          <w:bCs/>
          <w:sz w:val="24"/>
          <w:szCs w:val="24"/>
        </w:rPr>
        <w:t>Podmirene obveze u izvještajnom razdoblju – međusobne obveze subjekata općeg proračuna iznose 9.108,16 EUR, a odnose se na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knada za uređenje voda – grad Karlovac 971,87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boratorijske usluge – Zavod za javno zdravstvo Karlovačke županije – 328,36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rada zaštite za konvektorske grijalice Tehnička škola Karlovac 408,76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avna vatrogasna postrojba grada Karlovca 398,16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gostiteljske usluge – Trgovačko ugostiteljska škola Karlovac 320,00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ještaj u domu – Učenički dom Karlovac 334,48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Štafelaji – Šumarska i drvodjeljska škola Karlovac 265,46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rada namještaja Srednja strukovna škola Varaždin 1.600,00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veze za povrat u državni proračun (za refundaciju bolovanja na teret HZZO-a, besplatne udžbenike, isplate više isplaćene plaće po korektivnom obračunu plaća, više primljena sredstva za isplatu plaće po sudskim presudama)  4.481,07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15: ŠIFRA V006 </w:t>
      </w:r>
      <w:r>
        <w:rPr>
          <w:rFonts w:cs="Times New Roman" w:ascii="Times New Roman" w:hAnsi="Times New Roman"/>
          <w:sz w:val="24"/>
          <w:szCs w:val="24"/>
        </w:rPr>
        <w:t xml:space="preserve">Stanje nedospjelih obveza na kraju izvještajnog razdoblja iznose ukupno 122.743,13 EUR, o odnose se n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ća prosinac 2023. 106.359,6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jevoz zaposlenika za prosinac 2023. 5.245,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ERION (nastavni materijal za frizere) 41,9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A OPREMA (nastavni materijal za kozmetičare i pedikere) 266,3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 (toneri) 297,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 D.D. (gorivo za kombi) 95,6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P  OPSKRBA (električna energija) 2.333,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P ELEKTRA (iskapčanje i ukapčanje iz mreže radi servisa trafostanice) 36,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IMURJE PLIN (plin) 1,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VATSKA POŠTA (poštarina) 114,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 (telefon i Internet) 185,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K (servis kotlovnice) 1.325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ARLOVAC  (naknada za uređenje voda) 80,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OĆA (odvoz otpada) 77,6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OVOD I KANALIZACIJA (opskrba vodom) 209,4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L (najam opreme) 284,6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VATROGASNA POSTROJBA KARLOVAC (sustav vatrodojave) 33,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KASATOR (posredovanje u prodaji stana) 1,5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OD ZA JAVNO ZDRAVSTVO KARLOVAČKE ŽUPANIJE (izdavanje sanitarnih iskaznica) 43,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ČKI RAČUNI 11,5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URNOST KARLOVAC (alarm) 33,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 (održavanje certifikata) 16,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VREDNA BANKA ZAGREB (usluge platnog pormeta) 49,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povrat u proračun – HZZO bolovanje 5.274,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povrat u proračun – više plaćeni porezi, prirezi i 241,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povrat u proračun – više primljeni iznos za isplatu plaća po sudskim presudama 61,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refundaciju zaposlenicima – 22,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oga su međusobne obveze: 5.691,0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 KARLOVAC  (naknada za uređenje voda) 80,9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VATROGASNA POSTROJBA KARLOVAC (sustav vatrodojave) 33,1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povrat u proračun – HZZO bolovanje 5.274,1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povrat u proračun – više plaćeni porezi, prirezi i 241,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eze za povrat u proračun – više primljeni iznos za isplatu plaća po sudskim presudama 61,4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16: ŠIFRA V007 – </w:t>
      </w:r>
      <w:r>
        <w:rPr>
          <w:rFonts w:cs="Times New Roman" w:ascii="Times New Roman" w:hAnsi="Times New Roman"/>
          <w:sz w:val="24"/>
          <w:szCs w:val="24"/>
        </w:rPr>
        <w:t>Stanje dospjelih obveza na kraju izvještajnog razdoblje iznosi 0,00 kn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ILJEŠKE UZ IZVJEŠTAJ O PRIHODIMA I RASHODIMA, PRIMICIMA I IZDACIMA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17: ŠIFRA 6361: </w:t>
      </w:r>
      <w:r>
        <w:rPr>
          <w:rFonts w:cs="Times New Roman" w:ascii="Times New Roman" w:hAnsi="Times New Roman"/>
          <w:bCs/>
          <w:sz w:val="24"/>
          <w:szCs w:val="24"/>
        </w:rPr>
        <w:t>Tekuće pomoći proračunskim korisnicima iz proračuna koji im nije nadležan viši su 13,7% u odnosu na prošlu godinu jer su počele pristizati pravomoćne presude temeljem tužbi djelatnika za razliku plaće od 6% za razdoblje 2016 godine te je škola ostvarila prihod od Ministarstva znanosti i obrazovanja za njihovu isplatu. Također došlo je do povećanja plaće djelatnika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18: ŠIFRA 6362 </w:t>
      </w:r>
      <w:r>
        <w:rPr>
          <w:rFonts w:cs="Times New Roman" w:ascii="Times New Roman" w:hAnsi="Times New Roman"/>
          <w:bCs/>
          <w:sz w:val="24"/>
          <w:szCs w:val="24"/>
        </w:rPr>
        <w:t>Kapitalne pomoći proračunskim korisnicima iz proračuna koji im nije nadležan niži su za 25,7% u odnosu na prošlu godinu jer je ostvarila manje prihode od Ministarstva znanosti i obrazovanja za nabavu nefinancijske imovine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19: ŠIFRA 6413 </w:t>
      </w:r>
      <w:r>
        <w:rPr>
          <w:rFonts w:cs="Times New Roman" w:ascii="Times New Roman" w:hAnsi="Times New Roman"/>
          <w:bCs/>
          <w:sz w:val="24"/>
          <w:szCs w:val="24"/>
        </w:rPr>
        <w:t>Kamata na depozite po viđenju je u 2023. godini viša za 50,64 EUR zbog toga što su porasle kamatne stope na depozite po viđenju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0: ŠIFRA 6526 </w:t>
      </w:r>
      <w:r>
        <w:rPr>
          <w:rFonts w:cs="Times New Roman" w:ascii="Times New Roman" w:hAnsi="Times New Roman"/>
          <w:bCs/>
          <w:sz w:val="24"/>
          <w:szCs w:val="24"/>
        </w:rPr>
        <w:t>Ostali nespomenuti prihodi su u 2023. godini porasli za 85,3% zbog toga što je u ovoj godini bilo više terenskih nastava nego godinu ranije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1: ŠIFRA 661 </w:t>
      </w:r>
      <w:r>
        <w:rPr>
          <w:rFonts w:cs="Times New Roman" w:ascii="Times New Roman" w:hAnsi="Times New Roman"/>
          <w:bCs/>
          <w:sz w:val="24"/>
          <w:szCs w:val="24"/>
        </w:rPr>
        <w:t>prihodi od prodanih proizvoda i usluga su niži za 6,1%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2: ŠIFRA 6631 </w:t>
      </w:r>
      <w:r>
        <w:rPr>
          <w:rFonts w:cs="Times New Roman" w:ascii="Times New Roman" w:hAnsi="Times New Roman"/>
          <w:bCs/>
          <w:sz w:val="24"/>
          <w:szCs w:val="24"/>
        </w:rPr>
        <w:t>Tekuće donacije su niže za 66,3% u odnosu na prošlu godinu. Ostvarene su tekuće donacije od ŠKOLSKOG SPORTSKOG SAVEZA za sudjelovanje na međužupanijskim i državnim natjecanjima u iznosu 291,94 EUR, 238,95 EUR od KA TRAVEL za dnevnice profesora na terenskoj nastavi, 100,00 EUR od Ive Brakića za pomoć učenicima slabijeg imovinskog stanja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3: ŠIFRA 6632 </w:t>
      </w:r>
      <w:r>
        <w:rPr>
          <w:rFonts w:cs="Times New Roman" w:ascii="Times New Roman" w:hAnsi="Times New Roman"/>
          <w:bCs/>
          <w:sz w:val="24"/>
          <w:szCs w:val="24"/>
        </w:rPr>
        <w:t>Kapitalne donacije su ostvarene u iznosu 186,00 EUR i odnose se na nad dresove koje je Škla dobila od Konzum plus d.d. kroz akciju Mali veliki genijalci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4: ŠIFRA 6712 </w:t>
      </w:r>
      <w:r>
        <w:rPr>
          <w:rFonts w:cs="Times New Roman" w:ascii="Times New Roman" w:hAnsi="Times New Roman"/>
          <w:bCs/>
          <w:sz w:val="24"/>
          <w:szCs w:val="24"/>
        </w:rPr>
        <w:t>Prihodi od nenadležnog proračuna (Karlovačka županija) za nabavu nefinancijske imovine niži su za 99,7% zbog toga što su ranije godine bile visoke investicije u uređenje zgrade škole, ove je godine samo plaćena nabavka licence za ravnatelje za elektroničku ovjeru računa i zahtjeva za plaćanje u sklopu Riznice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5: ŠIFRA 3111 </w:t>
      </w:r>
      <w:r>
        <w:rPr>
          <w:rFonts w:cs="Times New Roman" w:ascii="Times New Roman" w:hAnsi="Times New Roman"/>
          <w:bCs/>
          <w:sz w:val="24"/>
          <w:szCs w:val="24"/>
        </w:rPr>
        <w:t>Plaće za redovan rad su porasle za 13,4% zbog rasta osnovice i dodatka na bruto plaću djelatnicima u javnim i državnim službama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6: ŠIFRA 312 </w:t>
      </w:r>
      <w:r>
        <w:rPr>
          <w:rFonts w:cs="Times New Roman" w:ascii="Times New Roman" w:hAnsi="Times New Roman"/>
          <w:bCs/>
          <w:sz w:val="24"/>
          <w:szCs w:val="24"/>
        </w:rPr>
        <w:t>Ostali rashodi za zaposlene su porasli 24,9% zbog povećanja materijalnih prava djelatnika u javnim službama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7: ŠIFRA 3132 </w:t>
      </w:r>
      <w:r>
        <w:rPr>
          <w:rFonts w:cs="Times New Roman" w:ascii="Times New Roman" w:hAnsi="Times New Roman"/>
          <w:bCs/>
          <w:sz w:val="24"/>
          <w:szCs w:val="24"/>
        </w:rPr>
        <w:t>Doprinosi za obvezno osiguranje su viši za 13,4% obzirom na porast bruto plaće djelatnika u javnim službama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LJEŠKA BROJ 28 3213</w:t>
      </w:r>
      <w:r>
        <w:rPr>
          <w:rFonts w:cs="Times New Roman" w:ascii="Times New Roman" w:hAnsi="Times New Roman"/>
          <w:bCs/>
          <w:sz w:val="24"/>
          <w:szCs w:val="24"/>
        </w:rPr>
        <w:t xml:space="preserve"> Stručno usavršavanje djelatnika je više za 12.009,99 EUR zbog toga što su djelatnici sudjelovali u job shadowing aktivnostima u sklopu provedbe Erasmus plus programa i kao pratnja na mobilnostima u sklopu Erasmus plus projekta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29: ŠIFRA 3223 </w:t>
      </w:r>
      <w:r>
        <w:rPr>
          <w:rFonts w:cs="Times New Roman" w:ascii="Times New Roman" w:hAnsi="Times New Roman"/>
          <w:bCs/>
          <w:sz w:val="24"/>
          <w:szCs w:val="24"/>
        </w:rPr>
        <w:t>zabilježen je pad rashoda za energente za 25,2% zbog blage zime i manje potrebe za konstantnim grijanjem te zbog Odluke Vlade RH o ograničenju cijene energenata i za školske ustanove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30: ŠIFRA 3231 </w:t>
      </w:r>
      <w:r>
        <w:rPr>
          <w:rFonts w:cs="Times New Roman" w:ascii="Times New Roman" w:hAnsi="Times New Roman"/>
          <w:bCs/>
          <w:sz w:val="24"/>
          <w:szCs w:val="24"/>
        </w:rPr>
        <w:t>Usluge pošte i prijevoza su viši u 2023. godini zbog toga što su u 2023. godini porasle cijene usluga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LJEŠKA BROJ 31:</w:t>
      </w:r>
      <w:r>
        <w:rPr>
          <w:rFonts w:cs="Times New Roman" w:ascii="Times New Roman" w:hAnsi="Times New Roman"/>
          <w:bCs/>
          <w:sz w:val="24"/>
          <w:szCs w:val="24"/>
        </w:rPr>
        <w:t xml:space="preserve"> ŠIFRA 3232: Usluge tekućeg i investicijskog održavanja su porasle za 46,5% zbog potrebnih redovnih servisa tijekom 2023. godine i popravka prozora razbijenih u nevremenu u srpnju 2023. 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32: </w:t>
      </w:r>
      <w:r>
        <w:rPr>
          <w:rFonts w:cs="Times New Roman" w:ascii="Times New Roman" w:hAnsi="Times New Roman"/>
          <w:bCs/>
          <w:sz w:val="24"/>
          <w:szCs w:val="24"/>
        </w:rPr>
        <w:t>Usluge promidžbe i informiranja su niže za 72,9% zbog toga što je u 2022. godini Škola objavljivala natječaj za ravnatelja u Narodnim novinama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33: ŠIFRA 3236 </w:t>
      </w:r>
      <w:r>
        <w:rPr>
          <w:rFonts w:cs="Times New Roman" w:ascii="Times New Roman" w:hAnsi="Times New Roman"/>
          <w:bCs/>
          <w:sz w:val="24"/>
          <w:szCs w:val="24"/>
        </w:rPr>
        <w:t>Zdravstvene i veterinarske usluge su niži za 95,5% zbog toga što je u 2022. godini proveden obvezni sistematski pregled za 51 djelatnika u skladu s Temeljnim kolektivnim ugovorom za zaposlene u javnim službama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34: ŠIFRA 3238 </w:t>
      </w:r>
      <w:r>
        <w:rPr>
          <w:rFonts w:cs="Times New Roman" w:ascii="Times New Roman" w:hAnsi="Times New Roman"/>
          <w:bCs/>
          <w:sz w:val="24"/>
          <w:szCs w:val="24"/>
        </w:rPr>
        <w:t>Računalne usluge – Zabilježen je rast rashoda za 20,3% zbog rasta cijena održavanja informacijskog sustava Riznice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35: ŠIFRA 324 </w:t>
      </w:r>
      <w:r>
        <w:rPr>
          <w:rFonts w:cs="Times New Roman" w:ascii="Times New Roman" w:hAnsi="Times New Roman"/>
          <w:bCs/>
          <w:sz w:val="24"/>
          <w:szCs w:val="24"/>
        </w:rPr>
        <w:t>Naknade osobama izvan radnog odnosa su rasle za 137% odnosno 46.985,46 EUR zbog toga što je u 2023. Godini Škola provela dvije mobilnosti učenika u sklopu Erasmus plus projekta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36: ŠIFRA 3432 </w:t>
      </w:r>
      <w:r>
        <w:rPr>
          <w:rFonts w:cs="Times New Roman" w:ascii="Times New Roman" w:hAnsi="Times New Roman"/>
          <w:bCs/>
          <w:sz w:val="24"/>
          <w:szCs w:val="24"/>
        </w:rPr>
        <w:t>Negativne tečajne razlike nisu uopće ostvarene u 2023. zbog toga što nakon prelaska Hrvatske u euro zonu Škola nije plaćala u drugim valutama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37: ŠIFRA 37 </w:t>
      </w:r>
      <w:r>
        <w:rPr>
          <w:rFonts w:cs="Times New Roman" w:ascii="Times New Roman" w:hAnsi="Times New Roman"/>
          <w:bCs/>
          <w:sz w:val="24"/>
          <w:szCs w:val="24"/>
        </w:rPr>
        <w:t>Naknade građanima iz proračuna su viši zbog toga što su u školsku godinu 2023/2024 upisani zidari za koje Karlovačka županija osigurava sredstva za užbenike, prijevoz, službenu opremu i sl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LJEŠKA BROJ 38: ŠIFRA 3812:</w:t>
      </w:r>
      <w:r>
        <w:rPr>
          <w:rFonts w:cs="Times New Roman" w:ascii="Times New Roman" w:hAnsi="Times New Roman"/>
          <w:bCs/>
          <w:sz w:val="24"/>
          <w:szCs w:val="24"/>
        </w:rPr>
        <w:t xml:space="preserve"> Tekuće donacije u naravi su ostvarene u 2023. godini i odnose se na donaciju za  nabavu menstrualnih potrepština u iznosu 811,72 EUR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39: ŠIFRA 92211 </w:t>
      </w:r>
      <w:r>
        <w:rPr>
          <w:rFonts w:cs="Times New Roman" w:ascii="Times New Roman" w:hAnsi="Times New Roman"/>
          <w:bCs/>
          <w:sz w:val="24"/>
          <w:szCs w:val="24"/>
        </w:rPr>
        <w:t>višak prihoda poslovanja preneseni u 2023. se razlikuje od prošlog izvještaja. (bilješka broj 10)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40: ŠIFRA 96 </w:t>
      </w:r>
      <w:r>
        <w:rPr>
          <w:rFonts w:cs="Times New Roman" w:ascii="Times New Roman" w:hAnsi="Times New Roman"/>
          <w:bCs/>
          <w:sz w:val="24"/>
          <w:szCs w:val="24"/>
        </w:rPr>
        <w:t>Obračunati prihodi (bilješka broj 4)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41: ŠIFRA 97 </w:t>
      </w:r>
      <w:r>
        <w:rPr>
          <w:rFonts w:cs="Times New Roman" w:ascii="Times New Roman" w:hAnsi="Times New Roman"/>
          <w:bCs/>
          <w:sz w:val="24"/>
          <w:szCs w:val="24"/>
        </w:rPr>
        <w:t>Obračunati prihodi – su niži za otplaćeni dio za 2023. godinu. (bilješka broj 6)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42: ŠIFRA 4123 </w:t>
      </w:r>
      <w:r>
        <w:rPr>
          <w:rFonts w:cs="Times New Roman" w:ascii="Times New Roman" w:hAnsi="Times New Roman"/>
          <w:bCs/>
          <w:sz w:val="24"/>
          <w:szCs w:val="24"/>
        </w:rPr>
        <w:t>Licence – u 2023. godini nabavljena je licenca za ravnatelja za elektroničku ovjeru računa i zahtjeva za plaćanje u Riznici Karlovačke županije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43: ŠIFRA 4221 </w:t>
      </w:r>
      <w:r>
        <w:rPr>
          <w:rFonts w:cs="Times New Roman" w:ascii="Times New Roman" w:hAnsi="Times New Roman"/>
          <w:bCs/>
          <w:sz w:val="24"/>
          <w:szCs w:val="24"/>
        </w:rPr>
        <w:t>Uredski namještaj i oprema su niži u 2023. Godini za 73,4% odnosno 5.960,02 EUR zbog toga što je Škola imala manje sredstva namijenjenih nabavi uredske opreme i namještaja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44: ŠIFRA 19 </w:t>
      </w:r>
      <w:r>
        <w:rPr>
          <w:rFonts w:cs="Times New Roman" w:ascii="Times New Roman" w:hAnsi="Times New Roman"/>
          <w:sz w:val="24"/>
          <w:szCs w:val="24"/>
        </w:rPr>
        <w:t>Kontinuirani rashodi se odnose na plaću za 12/2023 iznose 106.182,07 EUR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ILJEŠKA BROJ 45: ŠIFRA 92212 </w:t>
      </w:r>
      <w:r>
        <w:rPr>
          <w:rFonts w:cs="Times New Roman" w:ascii="Times New Roman" w:hAnsi="Times New Roman"/>
          <w:sz w:val="24"/>
          <w:szCs w:val="24"/>
        </w:rPr>
        <w:t>Višak prihoda od nefinancijske imovine se razlikuje od ostvarenog rezultata prošle godine zbog provedbe raspodjele rezultata poslovanja temeljem Odluke o raspodjeli rezultata 2022. godine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ILJEŠKE UZ IZVJEŠTAJ O PROMJENAMA U VRIJEDNOSTI I OBUJMU IMOVINE I OBVEZA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ŠKA BROJ 46 ŠIFRA P018: </w:t>
      </w:r>
      <w:r>
        <w:rPr>
          <w:rFonts w:cs="Times New Roman" w:ascii="Times New Roman" w:hAnsi="Times New Roman"/>
          <w:bCs/>
          <w:sz w:val="24"/>
          <w:szCs w:val="24"/>
        </w:rPr>
        <w:t>Popisom imovine je napravljen Zapisnik o provedenom popisu imovine, potraživanja i obveza te je temeljem njega donesena Odluka o rashodovanju proizvedene dugotrajne imovine, ali ista još nije uništena i zbrinuta te se radi toga nije isknjižavala. Dio dugotrajne proizvedene imovine  dan na korištenje od strane Carneta, prema Odluci o prijenosu vlasništva isknjižen je iz izvanbilančne evidencije i uknjižen u imovinu škole. Promjena je evidentirana preko konta 915 kao povećanje 335,73 EUR (iznos sadašnje vrijednosti).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ILJEŠKE UZ IZVJEŠTAJ O RASHODIMA PREMA FUNKCIJSKOJ KLASIFIKACIJI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LJEKA BROJ 47: ŠIFRA R1 </w:t>
      </w:r>
      <w:r>
        <w:rPr>
          <w:rFonts w:cs="Times New Roman" w:ascii="Times New Roman" w:hAnsi="Times New Roman"/>
          <w:bCs/>
          <w:sz w:val="24"/>
          <w:szCs w:val="24"/>
        </w:rPr>
        <w:t>Ukupni rashodi u 2023. iznose 1.453.242,97 EUR, od toga se 1.350.225,90 EUR odnosi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še srednjoškolsko obrazovanje, a 103.017,07  se odnosi na dodatne usluge u obrazovanju obzirom da Škola provodi Erasmus + projekt, ostvaruje vlastite prihode od prodaje stanova i prodaje vlastitih proizvoda te Osnivač financira obrazovanje u deficitarnim zanimanjima, promociju deficitarnih zanimanja. </w:t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5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LASA:400-04/24-01/2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RBROJ: 2133-48-01-24-01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Karlovac, 31.1.2024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avnateljica</w:t>
        <w:tab/>
        <w:tab/>
        <w:tab/>
        <w:tab/>
        <w:t>M.P.</w:t>
        <w:tab/>
        <w:tab/>
        <w:tab/>
        <w:t>voditeljica računovodstv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nježana Erdeljac</w:t>
        <w:tab/>
        <w:tab/>
        <w:tab/>
        <w:tab/>
        <w:tab/>
        <w:tab/>
        <w:t>Ana Suh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>____________________</w:t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3:00Z</dcterms:created>
  <dc:creator>Računovodstvo</dc:creator>
  <dc:description/>
  <cp:keywords/>
  <dc:language>en-US</dc:language>
  <cp:lastModifiedBy>Računovodstvo</cp:lastModifiedBy>
  <cp:lastPrinted>2022-01-31T09:21:00Z</cp:lastPrinted>
  <dcterms:modified xsi:type="dcterms:W3CDTF">2024-01-30T14:02:00Z</dcterms:modified>
  <cp:revision>40</cp:revision>
  <dc:subject/>
  <dc:title/>
</cp:coreProperties>
</file>