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BILJEŠKE UZ FINANCIJSKE IZVJEŠTAJE ZA RAZDOBLJE </w:t>
      </w:r>
    </w:p>
    <w:p>
      <w:pPr>
        <w:pStyle w:val="Normal"/>
        <w:autoSpaceDE w:val="false"/>
        <w:spacing w:lineRule="auto" w:line="240" w:before="0" w:after="0"/>
        <w:jc w:val="center"/>
        <w:rPr/>
      </w:pPr>
      <w:r>
        <w:rPr>
          <w:rFonts w:cs="Times New Roman" w:ascii="Times New Roman" w:hAnsi="Times New Roman"/>
          <w:b/>
          <w:bCs/>
          <w:sz w:val="24"/>
          <w:szCs w:val="24"/>
        </w:rPr>
        <w:t>1.1.2023. DO 30.6.202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IV OBVEZNIKA: MJEŠOVITA INDUSTRIJSKO-OBRTNIČKA ŠKO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RKP</w:t>
      </w:r>
      <w:r>
        <w:rPr>
          <w:rFonts w:cs="Times New Roman" w:ascii="Times New Roman" w:hAnsi="Times New Roman"/>
          <w:b/>
          <w:bCs/>
          <w:sz w:val="24"/>
          <w:szCs w:val="24"/>
        </w:rPr>
        <w:t xml:space="preserve">: </w:t>
      </w:r>
      <w:r>
        <w:rPr>
          <w:rFonts w:cs="Times New Roman" w:ascii="Times New Roman" w:hAnsi="Times New Roman"/>
          <w:sz w:val="24"/>
          <w:szCs w:val="24"/>
        </w:rPr>
        <w:t>1917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A: STRUGA 33, KARLOVA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IČNI BROJ: 0379238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IB: 6837133980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KA RAZINE: 3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IFRA DJELATNOSTI: 8532</w:t>
      </w:r>
    </w:p>
    <w:p>
      <w:pPr>
        <w:pStyle w:val="Normal"/>
        <w:autoSpaceDE w:val="false"/>
        <w:spacing w:lineRule="auto" w:line="240" w:before="0" w:after="0"/>
        <w:jc w:val="both"/>
        <w:rPr/>
      </w:pPr>
      <w:r>
        <w:rPr>
          <w:rFonts w:cs="Times New Roman" w:ascii="Times New Roman" w:hAnsi="Times New Roman"/>
          <w:sz w:val="24"/>
          <w:szCs w:val="24"/>
        </w:rPr>
        <w:t>ŠIFRA ŽUPANIJE/GRADA: 179 (ŽUPANIJA KARLOVAČKA, GRAD KARLOVA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ŽIRORAČUN: HR22 2340009 1110386672, HR5723400091510386688, HR29234000915103867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kt o osnivanju škole: Odluka Općinske skupštine Karlovac, KLASA: 021-05/91-01/22,URBROJ: 2133-01-01-91- 19 od 9. srpnja 1991. god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stracija: Škola je upisana u sudski registar pri Okružnom privrednom sudu u Karlovcu, broj registarskog uloška I-1843-00, oznaka i broj rješenja: US-75/1991-2 od 26.11.1991., matični broj subjekta upisa (MBS): 0200005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novna djelatnost Škole obuhvaća odgoj i obrazovanje mladeži, uključujući i učenike s teškoćama u razvoju i odraslih za stjecanje srednje stručne spreme, niže stručne spreme, prekvalifikaciju, osposobljavanje i usavršavanje. Obrazovanje odraslih stječe se pohađanjem nastave ili konzultativno–instruktivnom nastavom sukladno nastavnim planovima i programima. Sporedna djelatnost škole je proizvodnja i prodaja proizvoda i usluga kroz djelovanje učeničke zadruge.  Škola nije u sustavu poreza na dobit ni u sustavu poreza na dodanu vrijednost.</w:t>
      </w:r>
    </w:p>
    <w:p>
      <w:pPr>
        <w:pStyle w:val="Normal"/>
        <w:spacing w:lineRule="auto" w:line="240" w:before="0" w:after="0"/>
        <w:jc w:val="both"/>
        <w:rPr/>
      </w:pPr>
      <w:r>
        <w:rPr>
          <w:rFonts w:cs="Times New Roman" w:ascii="Times New Roman" w:hAnsi="Times New Roman"/>
          <w:sz w:val="24"/>
          <w:szCs w:val="24"/>
        </w:rPr>
        <w:t xml:space="preserve">Mješovita industrijsko-obrtnička škola posluje u skladu sa Zakonom o odgoju i obrazovanju u osnovnoj i srednjoj školi te Statutom škole. Vodi proračunsko računovodstvo temeljem Pravilnika o proračunskom računovodstvu i Računskom planu, a financijske izvještaje sastavlja i predaje u skladu s odredbama Pravilnika o financijskom izvještavanju u proračunskom računovodstv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govorna i čelna osoba institucije je ravnateljica, Snježana Erdeljac, dipl. ing. prehrambene tehnologije od lipnja 2022. godine. Ana Suhin mag. oec. voditeljica je računovodstva Škole te je odgovorna za sastavljanje i predaju financijskih izvješta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BILJEŠKA UZ IZVJEŠTAJ O OBVEZAMA</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1: ŠIFRA V001 Stanje obveza na 1. 1. 2023. </w:t>
      </w:r>
      <w:r>
        <w:rPr>
          <w:rFonts w:cs="Times New Roman" w:ascii="Times New Roman" w:hAnsi="Times New Roman"/>
          <w:bCs/>
          <w:sz w:val="24"/>
          <w:szCs w:val="24"/>
        </w:rPr>
        <w:t xml:space="preserve">103.460,46 EU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likom preračunavanja zaključnih stanja u kunama na dan 31.12.2022. godine u početna stanja u eurima na dan 1.1.2023., a zbog pravila zaokruživanja, nastala je razlika između stanja sintetičkog računa glavne knjige u kunama na dan 31.12.2022. u odnosu na stanje u eurima na dan 1.1. 2023. </w:t>
      </w:r>
      <w:r>
        <w:rPr>
          <w:rFonts w:cs="Times New Roman" w:ascii="Times New Roman" w:hAnsi="Times New Roman"/>
          <w:bCs/>
          <w:sz w:val="24"/>
          <w:szCs w:val="24"/>
        </w:rPr>
        <w:t>Postoji razlika od 0,02 EUR u odnosu na stanje obveza na dan 31.12.2022. godine koje je iznosilo 779.522,99 HRK, odnosno prema fiksnom tečaju konverzije 7,53450 bi trebalo iznositi 103.460,48 EUR, no zbog konverzije pojedinačnih analitičkih kartica dobavljača, suma obveza prema fiksnom tečaju konverzije iznose 103.460,46 EUR.</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Stanje dospjelih obveza na kraju izvještajnog razdoblje iznosi 0,00 EUR </w:t>
      </w:r>
    </w:p>
    <w:p>
      <w:pPr>
        <w:pStyle w:val="Normal"/>
        <w:autoSpaceDE w:val="false"/>
        <w:spacing w:lineRule="auto" w:line="240" w:before="0" w:after="0"/>
        <w:jc w:val="both"/>
        <w:rPr/>
      </w:pPr>
      <w:r>
        <w:rPr>
          <w:rFonts w:cs="Times New Roman" w:ascii="Times New Roman" w:hAnsi="Times New Roman"/>
          <w:sz w:val="24"/>
          <w:szCs w:val="24"/>
        </w:rPr>
        <w:t xml:space="preserve">2. Stanje nedospjelih obveza na dan 1.1.2023. iznose ukupno 103.460,46 EUR o odnose se na: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ća prosinac 2022. 708.140,15 HRK, odnosno 93.986,35 EUR</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jalna prava zaposlenika za prosinac 2022. 7.396,92 HRK, odnosno, 981,74 EUR</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grada djelatnicima za provođenje probne mature 3.989,98 HRK, odnosno 529,56 EUR, ali zbog zbroja konvertiranih pojedinačnih obveza isplate po zaposlenicima ukupna obveza je povećana na 529,57 EUR</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HIGIS 495,00 HRK, odnosno 65,70 EUR</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A D.D. 875,05 HRK, odnosno 116,14 EUR</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P  OPSKRBA 15.540,51 HRK, odnosno 2062,58 EUR</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ĐIMURJE PLIN 10,55 HRK, odnosno 1,40 EUR</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RVATSKA POŠTA 652,71 HRK, odnosno 86,63 EUR</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  1.402,49 HRK, odnosno 186,14 EUR</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 KARLOVAC  610,16 HRK, odnosno 80,98 EUR</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ČISTOĆA 1.057,02 HRK, odnosno 140,29 EUR</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DOVOD I KANALIZACIJA 1.724,96 HRK, odnosno 228,94 EUR</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EL 2.004,44 HRK, odnosno 266,02 EUR</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NA VATROGASNA POSTROJBA KARLOVAC 250,00 HRK, odnosno 33,18 EUR</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KASATOR 11,68 HRK, odnosno 1,55 EUR</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ONIČKI RAČUNI 86,24 HRK, odnosno 11,45 EUR</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URNOST KARLOVAC 250,00 HRK, odnosno 33,18 EUR</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 121,88 HRK, odnosno 16,18 EUR</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REDNA BANKA ZAGREB 345,23 HRK, odnosno 45,82 EUR</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veze za povrat u proračun – HZZO bolovanje 25.840,07HRK, odnosno 3429,57 EUR</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veze za povrat u proračun – više plaćeni porezi, prirezi i doprinosi 8.530,66 HRK, odnosno 1.132,21 EUR, ali je zbog konverzije pojedinačnih potraživanja za preplaćene poreze, prirez i doprinose obveza zaokružena na 1132,19 EUR</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veze za povrat u proračun – više primljeni iznos za isplatu plaća po sudskim presudama 187,29 HRK, odnosno 24,86 E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ILJEŠKA BROJ 2: ŠIFRA V006 Stanje obveza na 30.6.202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10.700,31 EUR - Detaljnija razrada u bilješci broj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BILJEŠKA BROJ 3: ŠIFRA V007</w:t>
      </w:r>
      <w:r>
        <w:rPr>
          <w:rFonts w:cs="Times New Roman" w:ascii="Times New Roman" w:hAnsi="Times New Roman"/>
          <w:sz w:val="24"/>
          <w:szCs w:val="24"/>
        </w:rPr>
        <w:t xml:space="preserve"> </w:t>
      </w:r>
      <w:r>
        <w:rPr>
          <w:rFonts w:cs="Times New Roman" w:ascii="Times New Roman" w:hAnsi="Times New Roman"/>
          <w:b/>
          <w:sz w:val="24"/>
          <w:szCs w:val="24"/>
        </w:rPr>
        <w:t>Stanje dospjelih obveza na 30.6.20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kn – Nema dospjelih neplaćenih obveza na dan 30.6.2023. godin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BILJEŠKA BROJ 4: ŠIFRA V009 Stanje nedospjelih obveza na 30.6.2023.</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Ukupno: 110.700,31 EUR, od čega:</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5,20 EUR međusobnih obveza i to: 80,99 EUR prema Gradu Karlovcu za naknadu za uređenje voda, 33,18 EUR za vatrodojavu Javnoj vatrogasnoj postrojbi grada Karlovca, 6.111,00 EUR za refundacije bolovanja na teret HZZO-a, TE 30,03 EUR za povrat više primljenih sredstava Ministarstvu znanosti i obrazovanja za isplatu plaći po pravomoćnim presudama.</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104.445,11 EUR obveza za rashode poslovanja i to:</w:t>
      </w:r>
    </w:p>
    <w:p>
      <w:pPr>
        <w:pStyle w:val="Normal"/>
        <w:numPr>
          <w:ilvl w:val="1"/>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395,86 EUR plaća 6/2023</w:t>
      </w:r>
    </w:p>
    <w:p>
      <w:pPr>
        <w:pStyle w:val="Normal"/>
        <w:numPr>
          <w:ilvl w:val="1"/>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50 EUR putnih troškova po putnim nalozima</w:t>
      </w:r>
    </w:p>
    <w:p>
      <w:pPr>
        <w:pStyle w:val="Normal"/>
        <w:numPr>
          <w:ilvl w:val="1"/>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74,34 EUR prijevoz zaposlenika za 6/2023</w:t>
      </w:r>
    </w:p>
    <w:p>
      <w:pPr>
        <w:pStyle w:val="Normal"/>
        <w:numPr>
          <w:ilvl w:val="1"/>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14 EUR za naknadu e-tehničaru</w:t>
      </w:r>
    </w:p>
    <w:p>
      <w:pPr>
        <w:pStyle w:val="Normal"/>
        <w:numPr>
          <w:ilvl w:val="1"/>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00 EUR Klima expert za servis klimatizacijskog sustava</w:t>
      </w:r>
    </w:p>
    <w:p>
      <w:pPr>
        <w:pStyle w:val="Normal"/>
        <w:numPr>
          <w:ilvl w:val="1"/>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63 EUR Narodne novine za uredski materijal</w:t>
      </w:r>
    </w:p>
    <w:p>
      <w:pPr>
        <w:pStyle w:val="Normal"/>
        <w:numPr>
          <w:ilvl w:val="1"/>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71 EUR Znamen za uredski materijal</w:t>
      </w:r>
    </w:p>
    <w:p>
      <w:pPr>
        <w:pStyle w:val="Normal"/>
        <w:numPr>
          <w:ilvl w:val="1"/>
          <w:numId w:val="2"/>
        </w:numPr>
        <w:autoSpaceDE w:val="false"/>
        <w:spacing w:lineRule="auto" w:line="240" w:before="0" w:after="0"/>
        <w:jc w:val="both"/>
        <w:rPr/>
      </w:pPr>
      <w:r>
        <w:rPr>
          <w:rFonts w:cs="Times New Roman" w:ascii="Times New Roman" w:hAnsi="Times New Roman"/>
          <w:sz w:val="24"/>
          <w:szCs w:val="24"/>
        </w:rPr>
        <w:t xml:space="preserve">15,84 EUR Hrvatska pošta 6/2023 </w:t>
      </w:r>
    </w:p>
    <w:p>
      <w:pPr>
        <w:pStyle w:val="Normal"/>
        <w:numPr>
          <w:ilvl w:val="1"/>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69 EUR Hrvatski telekom 6/2023</w:t>
      </w:r>
    </w:p>
    <w:p>
      <w:pPr>
        <w:pStyle w:val="Normal"/>
        <w:numPr>
          <w:ilvl w:val="1"/>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31 EUR Comel d.o.o (najam opreme) 6/2023</w:t>
      </w:r>
    </w:p>
    <w:p>
      <w:pPr>
        <w:pStyle w:val="Normal"/>
        <w:numPr>
          <w:ilvl w:val="1"/>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8 EUR Elektronički računi 6/2023</w:t>
      </w:r>
    </w:p>
    <w:p>
      <w:pPr>
        <w:pStyle w:val="Normal"/>
        <w:numPr>
          <w:ilvl w:val="1"/>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26 EUR Privredna banka Zagreb 6/2023 </w:t>
      </w:r>
    </w:p>
    <w:p>
      <w:pPr>
        <w:pStyle w:val="Normal"/>
        <w:numPr>
          <w:ilvl w:val="1"/>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 EUR Inkasator za posredovanje za 6/2023</w:t>
      </w:r>
    </w:p>
    <w:p>
      <w:pPr>
        <w:pStyle w:val="Normal"/>
        <w:autoSpaceDE w:val="false"/>
        <w:spacing w:lineRule="auto" w:line="240" w:before="0" w:after="0"/>
        <w:ind w:left="114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color w:val="FF0000"/>
          <w:sz w:val="24"/>
          <w:szCs w:val="24"/>
        </w:rPr>
        <w:t>BILJEŠKE UZ IZVJEŠTAJ O PRIHODIMA I RASHODIMA, PRIMICIMA I IZDACIMA</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5, ŠIFRA 6361: </w:t>
      </w:r>
      <w:r>
        <w:rPr>
          <w:rFonts w:cs="Times New Roman" w:ascii="Times New Roman" w:hAnsi="Times New Roman"/>
          <w:bCs/>
          <w:sz w:val="24"/>
          <w:szCs w:val="24"/>
        </w:rPr>
        <w:t>Tekuće pomoći proračunskim korisnicima iz proračuna koji im nije nadležan su više za 10,95% odnosno 58.095,01 EUR te u 2023. godini iznose 592.359,16 EUR zato što je u 2023. godini došlo do povećanja iznosa regresa za 2023., povećanje osnovice za obračun plaće te primjene privremenog dodatka na plaću u iznosu 100, 80 i 60 EUR-a neto od plaće za lipanj 2023. godin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BILJEŠKA BROJ 6, ŠIFRA 6381: </w:t>
      </w:r>
      <w:r>
        <w:rPr>
          <w:rFonts w:cs="Times New Roman" w:ascii="Times New Roman" w:hAnsi="Times New Roman"/>
          <w:sz w:val="24"/>
          <w:szCs w:val="24"/>
        </w:rPr>
        <w:t>Tekuće pomoći temeljem prijenosa EU sredstava – ostvaren je prihod u 2022. godini u iznosu 16.018,87 EUR kao 85% sredstava za provedbu od strane Agencije za mobilnost. Provedba navedenog projekta je završena tijekom 2023., predano je završno izvješće te se tek čeka isplata preostali sredstava po evaluaciji konačnog izvješća projek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ILJEŠKA BROJ 7, ŠIFRA 6413: </w:t>
      </w:r>
      <w:r>
        <w:rPr>
          <w:rFonts w:cs="Times New Roman" w:ascii="Times New Roman" w:hAnsi="Times New Roman"/>
          <w:bCs/>
          <w:sz w:val="24"/>
          <w:szCs w:val="24"/>
        </w:rPr>
        <w:t>Kamate na oročena sredstva i depozite po viđenju su u 2023. godini  su znatno viši u odnosu na 2022. godinu zbog rasta kamatnih stopa na depozite po viđenju. 2022. godine su iznosili 0,38 EUR, a u 2023. 12,09 EU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8, ŠIFRA 6526: </w:t>
      </w:r>
      <w:r>
        <w:rPr>
          <w:rFonts w:cs="Times New Roman" w:ascii="Times New Roman" w:hAnsi="Times New Roman"/>
          <w:bCs/>
          <w:sz w:val="24"/>
          <w:szCs w:val="24"/>
        </w:rPr>
        <w:t>Ostali nespomenuti prihodi su viši za 2.541,10 EUR-a i iznose 2.780,00 EUR-a zbog toga što je bilo organizirano više terenskih nastava nego u isto vrijeme lani, te je također došlo da rasta cijena prijevoz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9, ŠIFRA 6614: </w:t>
      </w:r>
      <w:r>
        <w:rPr>
          <w:rFonts w:cs="Times New Roman" w:ascii="Times New Roman" w:hAnsi="Times New Roman"/>
          <w:bCs/>
          <w:sz w:val="24"/>
          <w:szCs w:val="24"/>
        </w:rPr>
        <w:t>Prihodi od prodanih proizvoda su viši za 188,4% odnosno za 211,52 EUR-a i iznose 323,80 EUR  zbog roga što je ove godine Škola organizirala i Uskršnji sajam na kojem su prodavani proizvodi Učeničke zadruge dok prošle godine nije bilo Uskršnjeg sajm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10, ŠIFRA 6631 </w:t>
      </w:r>
      <w:r>
        <w:rPr>
          <w:rFonts w:cs="Times New Roman" w:ascii="Times New Roman" w:hAnsi="Times New Roman"/>
          <w:bCs/>
          <w:sz w:val="24"/>
          <w:szCs w:val="24"/>
        </w:rPr>
        <w:t>Ostvarene tekuće donacije su niže za 70,9% odnosno za 1.291,15 EUR i iznose 530,89 EUR zbog toga što ove godine Škola nije bila domaćin u niti jednoj disciplini na Worldskills 2023. godine, a ranijih godina smo ostvarivali donacije u materijalu za provedbu natjecanja. Ove godine su ostvarene donacije 238,95 EUR od KA TRAVEL-a za pomoć u organizaciji terenske nastave i 291,94 EUR od Hrvatskog školskog sportskog saveza za dnevnice nastavnika pratitelja na državnim sportskim natjecanjim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11, ŠIFRA 6711  </w:t>
      </w:r>
      <w:r>
        <w:rPr>
          <w:rFonts w:cs="Times New Roman" w:ascii="Times New Roman" w:hAnsi="Times New Roman"/>
          <w:bCs/>
          <w:sz w:val="24"/>
          <w:szCs w:val="24"/>
        </w:rPr>
        <w:t>Prihodi od nenadležnog proračuna (Karlovačka županija) su u 2023. Godini 56.319,15 EUR, ODNOSNO 0,8% manji u odnosu na prošlu godinu kada su bili 56.787,81 EUR.</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12, ŠIFRA 6712 </w:t>
      </w:r>
      <w:r>
        <w:rPr>
          <w:rFonts w:cs="Times New Roman" w:ascii="Times New Roman" w:hAnsi="Times New Roman"/>
          <w:bCs/>
          <w:sz w:val="24"/>
          <w:szCs w:val="24"/>
        </w:rPr>
        <w:t>Prihodi od nenadležnog proračuna (Karlovačka županija) za nabavu nefinancijske imovine su u 2023. godini 0, jer ove godine nije bilo ulaganja u nefinancijsku imovinu iz proračuna a prošle godine je plaćena posljednja rata zgrade Škole u iznosu 95.294,98 EUR.</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BILJEŠKA BROJ 13, ŠIFRA 3111 </w:t>
      </w:r>
      <w:r>
        <w:rPr>
          <w:rFonts w:cs="Times New Roman" w:ascii="Times New Roman" w:hAnsi="Times New Roman"/>
          <w:bCs/>
          <w:sz w:val="24"/>
          <w:szCs w:val="24"/>
        </w:rPr>
        <w:t>Rashodi za plaće su porasli za 10,4%, odnosno za 46.077,41 EUR-a u odnosu na prošlu godinu te iznose 487.577,05 EUR zato što je u 2023. godini došlo do povećanja iznosa regresa za 2023., povećanje osnovice za obračun plaće te primjene privremenog dodatka na plaću u iznosu 100, 80 i 60 EUR-a neto od plaće za lipanj 2023. godin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14, ŠIFRA 312 </w:t>
      </w:r>
      <w:r>
        <w:rPr>
          <w:rFonts w:cs="Times New Roman" w:ascii="Times New Roman" w:hAnsi="Times New Roman"/>
          <w:bCs/>
          <w:sz w:val="24"/>
          <w:szCs w:val="24"/>
        </w:rPr>
        <w:t>Ostali rashodi za zaposlene su u 2023. Godini porasli za 56,9% odnosno za 7.151,84 EUR te iznose 19.725,99 EUR zbog povećanja iznosa regresa za 2023 na 300 EUR dok je za 2022. iznosio 1500 HRK, odnosno 199,08 EUR-a prema fiksnom tečaju konverzij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BILJEŠKA BROJ 15, ŠIFRA 3132 </w:t>
      </w:r>
      <w:r>
        <w:rPr>
          <w:rFonts w:cs="Times New Roman" w:ascii="Times New Roman" w:hAnsi="Times New Roman"/>
          <w:bCs/>
          <w:sz w:val="24"/>
          <w:szCs w:val="24"/>
        </w:rPr>
        <w:t>Doprinosi za zdravstveno osiguranje su porasli za 10,5% odnosno za 7.620,38 EUR i iznose 80.426,82 EUR zato što je u 2023. godini došlo do povećanja povećanje osnovice za obračun plaće te primjene privremenog dodatka na plaću u iznosu 100, 80 i 60 EUR-a neto od plaće za lipanj 2023. godine koji se odrazio i na bruto plaću i doprinose za zdravstveno osiguranj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ILJEŠKA BROJ 16, ŠIFRA 3133 </w:t>
      </w:r>
      <w:r>
        <w:rPr>
          <w:rFonts w:cs="Times New Roman" w:ascii="Times New Roman" w:hAnsi="Times New Roman"/>
          <w:bCs/>
          <w:sz w:val="24"/>
          <w:szCs w:val="24"/>
        </w:rPr>
        <w:t>Doprinosi za obvezno osiguranje u slučaju nezaposlenosti su niži za 42,7% i iznose 39,95 EUR zbog toga što je u 2023. godini u prvih šest mjeseci izvršeno 3 isplate po sudskim presudama za razdoblje 2016-2017., a u prošloj godini 6 isplata po sudskim presudama za razdoblje 2016-2017 zbog razlike osnovice plaće od 6%.</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BILJEŠKA BROJ 17, ŠIFRA 3211 </w:t>
      </w:r>
      <w:r>
        <w:rPr>
          <w:rFonts w:cs="Times New Roman" w:ascii="Times New Roman" w:hAnsi="Times New Roman"/>
          <w:bCs/>
          <w:sz w:val="24"/>
          <w:szCs w:val="24"/>
        </w:rPr>
        <w:t xml:space="preserve"> Troškovi službenih putovanja su niži za 30,4% odnosno za 1.711,46 EUR i iznose 3.914,69 EUR zbog toga što je u 2023. godini bio manji broj službenih putovanja nego u prošloj godini.</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18, ŠIFRA 3212 </w:t>
      </w:r>
      <w:r>
        <w:rPr>
          <w:rFonts w:cs="Times New Roman" w:ascii="Times New Roman" w:hAnsi="Times New Roman"/>
          <w:bCs/>
          <w:sz w:val="24"/>
          <w:szCs w:val="24"/>
        </w:rPr>
        <w:t>Naknada za prijevoz</w:t>
      </w:r>
      <w:r>
        <w:rPr>
          <w:rFonts w:cs="Times New Roman" w:ascii="Times New Roman" w:hAnsi="Times New Roman"/>
          <w:b/>
          <w:bCs/>
          <w:sz w:val="24"/>
          <w:szCs w:val="24"/>
        </w:rPr>
        <w:t xml:space="preserve"> </w:t>
      </w:r>
      <w:r>
        <w:rPr>
          <w:rFonts w:cs="Times New Roman" w:ascii="Times New Roman" w:hAnsi="Times New Roman"/>
          <w:bCs/>
          <w:sz w:val="24"/>
          <w:szCs w:val="24"/>
        </w:rPr>
        <w:t>je viša za 998,38 EUR i iznose u 2023. godini 23.023,28 EUR zbog rasta cijena mjesečnih karat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BILJEŠKA BROJ 19, ŠIFRA 3123 </w:t>
      </w:r>
      <w:r>
        <w:rPr>
          <w:rFonts w:cs="Times New Roman" w:ascii="Times New Roman" w:hAnsi="Times New Roman"/>
          <w:bCs/>
          <w:sz w:val="24"/>
          <w:szCs w:val="24"/>
        </w:rPr>
        <w:t>Stručno usavršavanje zaposlenika je u 2023. godini više za 7.832,85 EUR i iznosi 8.244,29 EUR zbog toga što je u 2023. godini provedena jedna zajednička mobilnost učenika u sklopu Erasmus + projekta sa dva profesora u pratnji u Njemačkoj u trajanju 3 tjedna i jedna mobilnost profesora (job shadowing) u Njemačkoj, a prošle godine nije bilo takvih projekata u prvoj polovici godin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19, ŠIFRA 3214 </w:t>
      </w:r>
      <w:r>
        <w:rPr>
          <w:rFonts w:cs="Times New Roman" w:ascii="Times New Roman" w:hAnsi="Times New Roman"/>
          <w:bCs/>
          <w:sz w:val="24"/>
          <w:szCs w:val="24"/>
        </w:rPr>
        <w:t>Ostale naknade troškova zaposlenima su više u 2023. godini za 318,20 EUR i iznose 449,60 EUR zbog toga što je isplaćeno dosta više naknada za korištenje osobnog automobila u službene svrhe za nastavnike i stručnu službu koji su obilazili završne razrede osnovnih škola u sklopu kampanje promocije deficitarnih zanimanja kako bi se upoznalo učenike sa smjerovima u našoj Školi i s prednostima obrazovanja u strukovnim zanimanjim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BILJEŠKA BROJ 20, ŠIFRA 3221 </w:t>
      </w:r>
      <w:r>
        <w:rPr>
          <w:rFonts w:cs="Times New Roman" w:ascii="Times New Roman" w:hAnsi="Times New Roman"/>
          <w:bCs/>
          <w:sz w:val="24"/>
          <w:szCs w:val="24"/>
        </w:rPr>
        <w:t>Uredski materijal i ostali materijalni rashodi su u 2023. Niži za 1.430,40 EUR i iznose 7.445,20 EUR zbog toga što su smanjeni troškovi tonera zbog uvođenje najma printer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21, ŠIFRA 3222 </w:t>
      </w:r>
      <w:r>
        <w:rPr>
          <w:rFonts w:cs="Times New Roman" w:ascii="Times New Roman" w:hAnsi="Times New Roman"/>
          <w:bCs/>
          <w:sz w:val="24"/>
          <w:szCs w:val="24"/>
        </w:rPr>
        <w:t>Materijal i sirovine</w:t>
      </w:r>
      <w:r>
        <w:rPr>
          <w:rFonts w:cs="Times New Roman" w:ascii="Times New Roman" w:hAnsi="Times New Roman"/>
          <w:b/>
          <w:bCs/>
          <w:sz w:val="24"/>
          <w:szCs w:val="24"/>
        </w:rPr>
        <w:t xml:space="preserve"> </w:t>
      </w:r>
      <w:r>
        <w:rPr>
          <w:rFonts w:cs="Times New Roman" w:ascii="Times New Roman" w:hAnsi="Times New Roman"/>
          <w:bCs/>
          <w:sz w:val="24"/>
          <w:szCs w:val="24"/>
        </w:rPr>
        <w:t>su manje za 65% odnosno 544,07 EUR u odnosu na prošlu godinu i iznose 292,48 EUR zbog nižih troškova potrošnog materijal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22, ŠIFRA 3223 </w:t>
      </w:r>
      <w:r>
        <w:rPr>
          <w:rFonts w:cs="Times New Roman" w:ascii="Times New Roman" w:hAnsi="Times New Roman"/>
          <w:bCs/>
          <w:sz w:val="24"/>
          <w:szCs w:val="24"/>
        </w:rPr>
        <w:t>zabilježen je pad rashoda za energente za 39,9% odnosno 5.588,68 EUR i iznosi 8.404,84 EUR zbog toga što do trenutka izrade polugodišnjih financijskih izvještaja nije zaprimljen račun za električnu energiju i plin za lipanj 2023. godine, a u 2022. godini je bilo evidentirano 6 rashoda za električnu energiju i plin. Također. Tijekom 2023. godine je još uvijek na snazi Uredba Vlade RH o smanjenju cijele električne energije uvedena u rujnu 2022. i izmijenjena od ožujka 2023. godin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BILJEŠKA BROJ 23, ŠIFRA 3225 </w:t>
      </w:r>
      <w:r>
        <w:rPr>
          <w:rFonts w:cs="Times New Roman" w:ascii="Times New Roman" w:hAnsi="Times New Roman"/>
          <w:bCs/>
          <w:sz w:val="24"/>
          <w:szCs w:val="24"/>
        </w:rPr>
        <w:t>Sitni inventar i auto gume Rashodi su povećani za 628,08 EUR i iznose 939,82 EUR jer je utrošeno više sredstava u nabavku novog i zamjenu starog dotrajalog alata i uređaja u školskim praktikumim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BILJEŠKA BROJ 23, ŠIFRA 3227 </w:t>
      </w:r>
      <w:r>
        <w:rPr>
          <w:rFonts w:cs="Times New Roman" w:ascii="Times New Roman" w:hAnsi="Times New Roman"/>
          <w:bCs/>
          <w:sz w:val="24"/>
          <w:szCs w:val="24"/>
        </w:rPr>
        <w:t>Službena i zaštitna odjeća i obuća Rashodi za službenu odjeću su viši u 2023. godini za 80,54 EUR zbog rasta cijena zaštitne odjeće i obuć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24, ŠIFRA 3231 </w:t>
      </w:r>
      <w:r>
        <w:rPr>
          <w:rFonts w:cs="Times New Roman" w:ascii="Times New Roman" w:hAnsi="Times New Roman"/>
          <w:bCs/>
          <w:sz w:val="24"/>
          <w:szCs w:val="24"/>
        </w:rPr>
        <w:t>Rashodi za usluge prijevoza u ukupnom su iznosu veći za 2.424,99 EUR i iznose 4.266,82 EUR zbog rasta cijena organiziranog cestovnog prometa na terenskim nastavam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25, ŠIFRA 3232 </w:t>
      </w:r>
      <w:r>
        <w:rPr>
          <w:rFonts w:cs="Times New Roman" w:ascii="Times New Roman" w:hAnsi="Times New Roman"/>
          <w:bCs/>
          <w:sz w:val="24"/>
          <w:szCs w:val="24"/>
        </w:rPr>
        <w:t xml:space="preserve">rashodi za usluge TIO su manji za 29,4% odnosno za 569,77 EUR i iznose 1.368,78 EUR jer su bila potrebna manja ulaganja u održavanje u prvoj polovici godin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BILJEŠKA BROJ 26, ŠIFRA 3233 </w:t>
      </w:r>
      <w:r>
        <w:rPr>
          <w:rFonts w:cs="Times New Roman" w:ascii="Times New Roman" w:hAnsi="Times New Roman"/>
          <w:bCs/>
          <w:sz w:val="24"/>
          <w:szCs w:val="24"/>
        </w:rPr>
        <w:t>Usluge promidžbe i informiranja su niže ove godine za 76,1% i iznose 25,00 EUR zbog toga što ove godine za razliku od prošle Škola nije bila domaćin na Wordlskills 2023. te nije bilo potrebno izrađivati letke i plakate za natjecanje, plaćen je samo oglas za skladišni prostor koji Škola iznajmljuje u dijelu Škole koji još nije uređe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27, ŠIFRA 3234 </w:t>
      </w:r>
      <w:r>
        <w:rPr>
          <w:rFonts w:cs="Times New Roman" w:ascii="Times New Roman" w:hAnsi="Times New Roman"/>
          <w:bCs/>
          <w:sz w:val="24"/>
          <w:szCs w:val="24"/>
        </w:rPr>
        <w:t>Komunalne usluge su manje za 37,5% odnosno 1.738,21 EUR i iznose 2.104,97 EUR zbog toga što do kreiranja polugodišnjih financijskih izvještaja nisu zaprimljeni računi za lipanj za vodu i odvoz otpad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28, ŠIFRA 3236 </w:t>
      </w:r>
      <w:r>
        <w:rPr>
          <w:rFonts w:cs="Times New Roman" w:ascii="Times New Roman" w:hAnsi="Times New Roman"/>
          <w:bCs/>
          <w:sz w:val="24"/>
          <w:szCs w:val="24"/>
        </w:rPr>
        <w:t>Laboratorijske usluge su niže u 2023. godini za 465,51 EUR jer je Škola u 2022. godini plaćala COVID testove za zaposlenik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BILJEŠKA BROJ 29, ŠIFRA 3237 </w:t>
      </w:r>
      <w:r>
        <w:rPr>
          <w:rFonts w:cs="Times New Roman" w:ascii="Times New Roman" w:hAnsi="Times New Roman"/>
          <w:bCs/>
          <w:sz w:val="24"/>
          <w:szCs w:val="24"/>
        </w:rPr>
        <w:t>Intelektualne i osobne usluge su niže za 22,6% odnosno 1.239,98 EUR zbog toga što Škola nije bila domaćin na WORLSKILLS 2023. za razliku od 2022. Te zbog toga nije bilo isplata ugovora o djelu organizacijskom povjerenstvu.</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BILJEŠKA BROJ 30, ŠIFRA 324</w:t>
      </w:r>
      <w:r>
        <w:rPr>
          <w:rFonts w:cs="Times New Roman" w:ascii="Times New Roman" w:hAnsi="Times New Roman"/>
          <w:bCs/>
          <w:sz w:val="24"/>
          <w:szCs w:val="24"/>
        </w:rPr>
        <w:t xml:space="preserve"> Naknade troškova osobama izvan radnog odnosa</w:t>
      </w:r>
      <w:r>
        <w:rPr>
          <w:rFonts w:cs="Times New Roman" w:ascii="Times New Roman" w:hAnsi="Times New Roman"/>
          <w:b/>
          <w:bCs/>
          <w:sz w:val="24"/>
          <w:szCs w:val="24"/>
        </w:rPr>
        <w:t xml:space="preserve"> </w:t>
      </w:r>
      <w:r>
        <w:rPr>
          <w:rFonts w:cs="Times New Roman" w:ascii="Times New Roman" w:hAnsi="Times New Roman"/>
          <w:bCs/>
          <w:sz w:val="24"/>
          <w:szCs w:val="24"/>
        </w:rPr>
        <w:t>nisu bile ostvarene u 2022. godini dok je u 2023. godini ostvareno 33.987,42 EUR za troškove života i prijevoza učenika u sklopu mobilnosti u Njemačkoj u trajanju tri tjedna u sklopu provedbe Erasmus + projekt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31, ŠIFRA 3292 </w:t>
      </w:r>
      <w:r>
        <w:rPr>
          <w:rFonts w:cs="Times New Roman" w:ascii="Times New Roman" w:hAnsi="Times New Roman"/>
          <w:bCs/>
          <w:sz w:val="24"/>
          <w:szCs w:val="24"/>
        </w:rPr>
        <w:t>premije osiguranja su niže za 71,5% i iznose 53,86 EUR u 2023. godini jer se police osiguranja imovine i opreme plaćaju jednom godišnje. A lani su se plaćale mjesečno. Ove godine je plaćeno samo putno osiguranje za profesore pratitelje na mobilnosti u Njemačkoj.</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BILJEŠKA BROJ 32, ŠIFRA 3293 </w:t>
      </w:r>
      <w:r>
        <w:rPr>
          <w:rFonts w:cs="Times New Roman" w:ascii="Times New Roman" w:hAnsi="Times New Roman"/>
          <w:bCs/>
          <w:sz w:val="24"/>
          <w:szCs w:val="24"/>
        </w:rPr>
        <w:t>Troškovi reprezentacije su u 2023 godini viši u odnosu na prošlu za 39,5% odnosno 304,78 EUR i iznose 1.076,33 EUR zbog rasta cijena usluga catering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33, ŠIFRA 3294 </w:t>
      </w:r>
      <w:r>
        <w:rPr>
          <w:rFonts w:cs="Times New Roman" w:ascii="Times New Roman" w:hAnsi="Times New Roman"/>
          <w:bCs/>
          <w:sz w:val="24"/>
          <w:szCs w:val="24"/>
        </w:rPr>
        <w:t>Troškovi članarina su nešto viši nego prošle godine (za 35 EUR) i iznose 48,27 EUR zato što je ove godine ranije plaćena članarina u Udruzi hrvatskih srednjoškolskih ravnatelj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34, šifra 3296 </w:t>
      </w:r>
      <w:r>
        <w:rPr>
          <w:rFonts w:cs="Times New Roman" w:ascii="Times New Roman" w:hAnsi="Times New Roman"/>
          <w:bCs/>
          <w:sz w:val="24"/>
          <w:szCs w:val="24"/>
        </w:rPr>
        <w:t xml:space="preserve">troškovi sudskih presuda su niži u 2023. godini nego u 2022. jer je u 2023. godini samo 3 tužbe postalo pravomoćnima, a prošle godine 6 u prvoj polovici godine. Iznose 1.524,23 EUR, a bili su prošle godine 1.860,19 EUR.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35, ŠIFRA 3433 </w:t>
      </w:r>
      <w:r>
        <w:rPr>
          <w:rFonts w:cs="Times New Roman" w:ascii="Times New Roman" w:hAnsi="Times New Roman"/>
          <w:bCs/>
          <w:sz w:val="24"/>
          <w:szCs w:val="24"/>
        </w:rPr>
        <w:t>zatezne kamate na doprinose i parnične troškove po pravomoćnim presudama za razliku plaće iznose 1.047,05 EUR u 2023.godini što je za 32,9% manje nego lani jer je lani u istom razdoblju bilo 6 pravomoćnih presuda na temelju kojih bi postojale zatezne kamate na doprinose, poreze i prireze, a ove godine 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BILJEŠKA BROJ 36, ŠIFRA 372 </w:t>
      </w:r>
      <w:r>
        <w:rPr>
          <w:rFonts w:cs="Times New Roman" w:ascii="Times New Roman" w:hAnsi="Times New Roman"/>
          <w:bCs/>
          <w:sz w:val="24"/>
          <w:szCs w:val="24"/>
        </w:rPr>
        <w:t>Naknade građanima i kućanstvima iz proračuna su u 2023. godini niži za 77,6% odnosno za 415.88 EUR i iznose 120,03 EUR zbog toga što je prošle godine Škola iz proračuna Karlovačke županije plaćala rashode za deficitarno zanimanje tesar. Ti su učenici završili školovanje lani, a novi nisu upisani zbog male potražnje, a ove godine su zabilježeni samo rashodi za nabavku materijala za 2 učenice raseljene iz Ukrajine i robu učenicima slabijeg imovinskog stanja za državno natjecanj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37, ŠIFRA 3812 </w:t>
      </w:r>
      <w:r>
        <w:rPr>
          <w:rFonts w:cs="Times New Roman" w:ascii="Times New Roman" w:hAnsi="Times New Roman"/>
          <w:bCs/>
          <w:sz w:val="24"/>
          <w:szCs w:val="24"/>
        </w:rPr>
        <w:t>Tekuće donacije u naravi – Lani nisu zabilježeni ovakvi rashodi, a ove godine je ostvareno 811,72 EUR za nabavku menstrualnih potrepština za učenice naše škole temeljem Odluke Ministarstva rada, mirovinskog sustava, obitelji i socijalne politik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BILJEŠKA BROJ 38, ŠIFRA 92211 </w:t>
      </w:r>
      <w:r>
        <w:rPr>
          <w:rFonts w:cs="Times New Roman" w:ascii="Times New Roman" w:hAnsi="Times New Roman"/>
          <w:bCs/>
          <w:sz w:val="24"/>
          <w:szCs w:val="24"/>
        </w:rPr>
        <w:t xml:space="preserve">višak prihoda poslovanja se razlikuje od prošlog izvještaja zato jer su obavljene preraspodjele temeljem  Odluke o rasporedu i korištenju viška poslovanja 2022. godine te zbog uvećanja za 0,01EUR zbog </w:t>
      </w:r>
      <w:r>
        <w:rPr>
          <w:rFonts w:cs="Times New Roman" w:ascii="Times New Roman" w:hAnsi="Times New Roman"/>
          <w:sz w:val="24"/>
          <w:szCs w:val="24"/>
        </w:rPr>
        <w:t>preračunavanja zaključnih stanja u kunama na dan 31.12.2022. godine u početna stanja u eurima na dan 1.1.2023., a zbog pravila zaokruživanja prilikom konverzije pojedinačnih obveza na 23958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39, ŠIFRA 9661 </w:t>
      </w:r>
      <w:r>
        <w:rPr>
          <w:rFonts w:cs="Times New Roman" w:ascii="Times New Roman" w:hAnsi="Times New Roman"/>
          <w:bCs/>
          <w:sz w:val="24"/>
          <w:szCs w:val="24"/>
        </w:rPr>
        <w:t>Obračunani prihodi od prodaje proizvoda i robe i pruženih usluga na dan 30.6.2023. godine iznose 318,54 EUR i odnose se na račune za najam prostora školske kantine za svibanj 2023 132,72 EUR i lipanj 2023. 132,72 EUR, te najam prostoa ra samoposlužni aparat za siječanj 2023. 26,55 EUR i lipanj 26,55 EUR</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BILJEŠKA BROJ 40, ŠIFRA 92212 </w:t>
      </w:r>
      <w:r>
        <w:rPr>
          <w:rFonts w:cs="Times New Roman" w:ascii="Times New Roman" w:hAnsi="Times New Roman"/>
          <w:bCs/>
          <w:sz w:val="24"/>
          <w:szCs w:val="24"/>
        </w:rPr>
        <w:t>višak prihoda nefinancijske imovine se razlikuje od prošlog izvještaja zato jer su obavljene preraspodjele temeljem  Odluke o rasporedu i korištenju viška poslovanja 2022. godin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41, ŠIFRA 97 – </w:t>
      </w:r>
      <w:r>
        <w:rPr>
          <w:rFonts w:cs="Times New Roman" w:ascii="Times New Roman" w:hAnsi="Times New Roman"/>
          <w:bCs/>
          <w:sz w:val="24"/>
          <w:szCs w:val="24"/>
        </w:rPr>
        <w:t>Obračunati prihodi od prodaje nefinancijske imovine – su bili viši lani jer je od 30.6.2022. godine kupac stana otplatio 12 rata stan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BILJEŠKA BROJ 42, ŠIFRA 19 </w:t>
      </w:r>
      <w:r>
        <w:rPr>
          <w:rFonts w:cs="Times New Roman" w:ascii="Times New Roman" w:hAnsi="Times New Roman"/>
          <w:sz w:val="24"/>
          <w:szCs w:val="24"/>
        </w:rPr>
        <w:t>Kontinuirani rashodi se odnose na plaću za 6/20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szCs w:val="24"/>
        </w:rPr>
        <w:drawing>
          <wp:inline distT="0" distB="0" distL="0" distR="0">
            <wp:extent cx="5963285" cy="385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63285" cy="38512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szCs w:val="24"/>
        </w:rPr>
        <w:drawing>
          <wp:inline distT="0" distB="0" distL="0" distR="0">
            <wp:extent cx="6009640" cy="227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009640" cy="22701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t>KLASA:400-04/23-01/11</w:t>
      </w:r>
    </w:p>
    <w:p>
      <w:pPr>
        <w:pStyle w:val="Normal"/>
        <w:spacing w:lineRule="auto" w:line="240" w:before="0" w:after="0"/>
        <w:rPr/>
      </w:pPr>
      <w:r>
        <w:rPr>
          <w:sz w:val="24"/>
          <w:szCs w:val="24"/>
        </w:rPr>
        <w:t>URBROJ: 2133-48-01-23-01</w:t>
      </w:r>
    </w:p>
    <w:p>
      <w:pPr>
        <w:pStyle w:val="Normal"/>
        <w:spacing w:lineRule="auto" w:line="240" w:before="0" w:after="0"/>
        <w:rPr/>
      </w:pPr>
      <w:r>
        <w:rPr>
          <w:sz w:val="24"/>
          <w:szCs w:val="24"/>
        </w:rPr>
        <w:t>Karlovac, 10.7.2023.</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ravnateljica</w:t>
        <w:tab/>
        <w:tab/>
        <w:tab/>
        <w:tab/>
        <w:t>M.P.</w:t>
        <w:tab/>
        <w:tab/>
        <w:tab/>
        <w:t>voditeljica računovodstva</w:t>
      </w:r>
    </w:p>
    <w:p>
      <w:pPr>
        <w:pStyle w:val="Normal"/>
        <w:spacing w:lineRule="auto" w:line="240" w:before="0" w:after="0"/>
        <w:rPr>
          <w:sz w:val="24"/>
          <w:szCs w:val="24"/>
        </w:rPr>
      </w:pPr>
      <w:r>
        <w:rPr>
          <w:sz w:val="24"/>
          <w:szCs w:val="24"/>
        </w:rPr>
        <w:t>Snježana Erdeljac</w:t>
        <w:tab/>
        <w:tab/>
        <w:tab/>
        <w:tab/>
        <w:tab/>
        <w:tab/>
        <w:t>Ana Suhin</w:t>
      </w:r>
    </w:p>
    <w:p>
      <w:pPr>
        <w:pStyle w:val="Normal"/>
        <w:spacing w:lineRule="auto" w:line="240" w:before="0" w:after="0"/>
        <w:rPr>
          <w:sz w:val="24"/>
          <w:szCs w:val="24"/>
        </w:rPr>
      </w:pPr>
      <w:r>
        <w:rPr>
          <w:sz w:val="24"/>
          <w:szCs w:val="24"/>
        </w:rPr>
        <w:t>__________________</w:t>
        <w:tab/>
        <w:tab/>
        <w:tab/>
        <w:tab/>
        <w:tab/>
        <w:t>____________________</w:t>
      </w:r>
    </w:p>
    <w:sectPr>
      <w:footerReference w:type="default" r:id="rId4"/>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14:00Z</dcterms:created>
  <dc:creator>Računovodstvo</dc:creator>
  <dc:description/>
  <cp:keywords/>
  <dc:language>en-US</dc:language>
  <cp:lastModifiedBy>Dubravka Čanić</cp:lastModifiedBy>
  <cp:lastPrinted>2023-07-10T08:26:00Z</cp:lastPrinted>
  <dcterms:modified xsi:type="dcterms:W3CDTF">2023-07-18T10:14:00Z</dcterms:modified>
  <cp:revision>2</cp:revision>
  <dc:subject/>
  <dc:title/>
</cp:coreProperties>
</file>