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E UZ FINANCIJSKE IZVJEŠTAJE ZA RAZDOBLJE </w:t>
      </w:r>
    </w:p>
    <w:p>
      <w:pPr>
        <w:pStyle w:val="Normal"/>
        <w:autoSpaceDE w:val="false"/>
        <w:spacing w:lineRule="atLeast" w:line="259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2022. DO 30.6.2022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K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9175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03792382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68371339805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OBVEZNIKA: MJEŠOVITA INDUSTRIJSKO-OBRTNIČKA ŠKOLA</w:t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: STRUGA 33, KARLOVAC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A RAZINE: 31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: 8532</w:t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FRA ŽUPANIJE/GRADA: 179 (ŽUPANIJA KARLOVAČKA, GRAD KARLOVAC)</w:t>
      </w:r>
    </w:p>
    <w:p>
      <w:pPr>
        <w:pStyle w:val="Normal"/>
        <w:autoSpaceDE w:val="false"/>
        <w:spacing w:lineRule="atLeas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RORAČUN: HR22 2340009 1110386672, HR5723400091510386688, HR2923400091510386707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ŠOVITA INDUSTRIJSKO-OBRTNIČKA ŠKOL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autoSpaceDE w:val="false"/>
        <w:spacing w:lineRule="atLeas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ILJEŠKA UZ IZVJEŠTAJ O OBVEZAMA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LJEŠKA BROJ 1: ŠIFRA V001 Stanje obveza na 1. 1. 2022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25.293,85 kn:</w:t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tanje dospjelih obveza na kraju izvještajnog razdoblje iznosi 5.269,10 kn, a odnosi se na:</w:t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mar Šumarska i drvodjeljska škola Karlovac 3.800,00 kn</w:t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e usluge Tools4schools 843,90kn</w:t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uređenje voda Grad Karlovac 91,92kn</w:t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uređenje voda Grad Karlovac 293,28kn</w:t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ošni materijal za frizere Galerion 240,00k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anje nedospjelih obveza na kraju izvještajnog razdoblja iznose ukupno 720.024,75 kn, o odnose se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a prosinac 2021. 639.748,0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a prava zaposlenika za prosinac 2021. 14.479,4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povrat u proračun – HZZO bolovanje 32.670,2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BIO </w:t>
        <w:tab/>
        <w:t>293,2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  19.619,9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IMURJE PLIN 37,5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 502,6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  1397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ARLOVAC  610,1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OĆA 1618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 I KANALIZACIJA 1394,6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L 1031,2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OD ZA HITNU MEDICINU KARLOVAČKE ŽUPANIJE  235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VATROGASNA POSTROJBA KARLOVAC 25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ASATOR 11,6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MARE 1938,7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I RAČUNI 88,6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1375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NOST KARLOVAC 25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 121,8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DNA BANKA ZAGREB 236,74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: ŠIFRA V006 Stanje obveza na 30.6.202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46.741,57 kn - Detaljnija razrada u bilješci broj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LJEŠKA BROJ 3: ŠIFRA V0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nje dospjelih obveza na 30.6.2022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0 kn – Nema dospjelih neplaćenih obveza na dan 30.6.2022. godin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BROJ 4: ŠIFRA V009 Stanje nedospjelih obveza na 30.6.2022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o: 746.741,57 kn, od čega: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904,92 kn međusobnih obveza i to: 610,16 kn prema Gradu Karlovcu za naknadu za uređenje voda, 250,00 kn za vatrodojavu Javnoj vatrogasnoj postrojbi grada Karlovca i 53.044,76 kn za refundacije bolovanja na teret HZZO-a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2.836,65 kn obveza za rashode poslovanja i to:</w:t>
      </w:r>
    </w:p>
    <w:p>
      <w:pPr>
        <w:pStyle w:val="Normal"/>
        <w:numPr>
          <w:ilvl w:val="1"/>
          <w:numId w:val="2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.451,21 kn plaća 6/2022</w:t>
      </w:r>
    </w:p>
    <w:p>
      <w:pPr>
        <w:pStyle w:val="Normal"/>
        <w:numPr>
          <w:ilvl w:val="1"/>
          <w:numId w:val="2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59,03 kn plaća za eksperimentalni program </w:t>
      </w:r>
    </w:p>
    <w:p>
      <w:pPr>
        <w:pStyle w:val="Normal"/>
        <w:numPr>
          <w:ilvl w:val="1"/>
          <w:numId w:val="2"/>
        </w:numPr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6,00 kn putnih troškova po putnom nalogu</w:t>
      </w:r>
    </w:p>
    <w:p>
      <w:pPr>
        <w:pStyle w:val="Normal"/>
        <w:numPr>
          <w:ilvl w:val="1"/>
          <w:numId w:val="2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718,14 kn prijevoz zaposlenika za 6/2022</w:t>
      </w:r>
    </w:p>
    <w:p>
      <w:pPr>
        <w:pStyle w:val="Normal"/>
        <w:numPr>
          <w:ilvl w:val="1"/>
          <w:numId w:val="2"/>
        </w:numPr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P OPSKRBA električna energija 6/2022 7.395,80</w:t>
      </w:r>
    </w:p>
    <w:p>
      <w:pPr>
        <w:pStyle w:val="Normal"/>
        <w:numPr>
          <w:ilvl w:val="1"/>
          <w:numId w:val="2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VATSKA POŠTA 6/2022 247,20 </w:t>
      </w:r>
    </w:p>
    <w:p>
      <w:pPr>
        <w:pStyle w:val="Normal"/>
        <w:numPr>
          <w:ilvl w:val="1"/>
          <w:numId w:val="2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I TELEKOM 6/2022 1.397,00</w:t>
      </w:r>
    </w:p>
    <w:p>
      <w:pPr>
        <w:pStyle w:val="Normal"/>
        <w:numPr>
          <w:ilvl w:val="1"/>
          <w:numId w:val="2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OĆA KARLOVAC 6/2022 1.618,00</w:t>
      </w:r>
    </w:p>
    <w:p>
      <w:pPr>
        <w:pStyle w:val="Normal"/>
        <w:numPr>
          <w:ilvl w:val="1"/>
          <w:numId w:val="2"/>
        </w:numPr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DOVOD I KANALIZACIJA KARLOVAC 6/2022 1.842,01</w:t>
      </w:r>
    </w:p>
    <w:p>
      <w:pPr>
        <w:pStyle w:val="Normal"/>
        <w:numPr>
          <w:ilvl w:val="1"/>
          <w:numId w:val="2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L D.O.O (najam opreme) 6/2022 1.963,63</w:t>
      </w:r>
    </w:p>
    <w:p>
      <w:pPr>
        <w:pStyle w:val="Normal"/>
        <w:numPr>
          <w:ilvl w:val="1"/>
          <w:numId w:val="2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I RAČUNI 6/2022 71,54</w:t>
      </w:r>
    </w:p>
    <w:p>
      <w:pPr>
        <w:pStyle w:val="Normal"/>
        <w:numPr>
          <w:ilvl w:val="1"/>
          <w:numId w:val="2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 D.O.O. (kopiranje) 6/2022 10,00</w:t>
      </w:r>
    </w:p>
    <w:p>
      <w:pPr>
        <w:pStyle w:val="Normal"/>
        <w:numPr>
          <w:ilvl w:val="1"/>
          <w:numId w:val="2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NOST KARLOVAC 6/2022 250,00</w:t>
      </w:r>
    </w:p>
    <w:p>
      <w:pPr>
        <w:pStyle w:val="Normal"/>
        <w:numPr>
          <w:ilvl w:val="1"/>
          <w:numId w:val="2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DNA BANKA ZAGREB 6/2022 257,09</w:t>
      </w:r>
    </w:p>
    <w:p>
      <w:pPr>
        <w:pStyle w:val="Normal"/>
        <w:autoSpaceDE w:val="false"/>
        <w:spacing w:lineRule="atLeast" w:line="259" w:before="0" w:after="0"/>
        <w:ind w:left="1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ILJEŠKE UZ IZVJEŠTAJ O PRIHODIMA I RASHODIMA, PRIMICIMA I IZDACIMA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5, ŠIFRA 6362: </w:t>
      </w:r>
      <w:r>
        <w:rPr>
          <w:rFonts w:cs="Times New Roman" w:ascii="Times New Roman" w:hAnsi="Times New Roman"/>
          <w:bCs/>
          <w:sz w:val="24"/>
          <w:szCs w:val="24"/>
        </w:rPr>
        <w:t>Kapitalne pomoći proračunskim korisnicima iz proračuna koji im nije nadležan su 0 zato što je u isto razdoblje prošle godine škola primala uplate od strane Ministarstva regionalnog razvoja za sufinanciranje vlastitog dijela financiranja energetske obnove zgrade škola. Energetska obnova škole je završila 2020., a zadnje uplate su sjela u 2021. godini. U ovoj godini škola nije zaprimila nikakve kapitalne pomoći iz proračuna koji im nije nadležan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6, ŠIFRA 6381: </w:t>
      </w:r>
      <w:r>
        <w:rPr>
          <w:rFonts w:cs="Times New Roman" w:ascii="Times New Roman" w:hAnsi="Times New Roman"/>
          <w:sz w:val="24"/>
          <w:szCs w:val="24"/>
        </w:rPr>
        <w:t>Tekuće pomoći temeljem prijenosa EU sredstava – ostvaren je prihod u 2022. godini u iznosu 120.694,19 kn kao završna isplata od 15% vrijednosti projekta po izvršenom Erasmus + projektu, 85% sredstava za provedbu je uplatila Agencija za mobilnost još 2020. godine no provedba se dosta odgađala zbog epidemiološke situacije pa je projekt završen tek krajem 2021. godine te je tek u 2022. primljena završna isplat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7, ŠIFRA 6413: </w:t>
      </w:r>
      <w:r>
        <w:rPr>
          <w:rFonts w:cs="Times New Roman" w:ascii="Times New Roman" w:hAnsi="Times New Roman"/>
          <w:bCs/>
          <w:sz w:val="24"/>
          <w:szCs w:val="24"/>
        </w:rPr>
        <w:t xml:space="preserve">Kamate na oročena sredstva i depozite po viđenju su u 2022. godin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ži za 64% zbog toga što je škola u 2021. Godini imala značajno više stanje na računu jer su na njemu stajala sredstva za provedbu Erasmus + projekta pa je i prihod od kamata po računu bio viš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8, ŠIFRA 6526: </w:t>
      </w:r>
      <w:r>
        <w:rPr>
          <w:rFonts w:cs="Times New Roman" w:ascii="Times New Roman" w:hAnsi="Times New Roman"/>
          <w:bCs/>
          <w:sz w:val="24"/>
          <w:szCs w:val="24"/>
        </w:rPr>
        <w:t>Ostali nespomenuti prihodi su niži u 2022. godini za 63,7% zbog toga što je bilo organizirano manje terenskih nastava nego u isto vrijeme lani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9, ŠIFRA 6615: </w:t>
      </w:r>
      <w:r>
        <w:rPr>
          <w:rFonts w:cs="Times New Roman" w:ascii="Times New Roman" w:hAnsi="Times New Roman"/>
          <w:bCs/>
          <w:sz w:val="24"/>
          <w:szCs w:val="24"/>
        </w:rPr>
        <w:t>Prihodi od prodanih proizvoda i pruženih usluga su niži za 37,6 %  zbog roga što je prostor koji Škola iznajmljuje tijekom 2020. i 2021. godine bio prazan do ožujka 2022. Pa su zbog toga i manji prihodi Škol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0, ŠIFRA 6631 </w:t>
      </w:r>
      <w:r>
        <w:rPr>
          <w:rFonts w:cs="Times New Roman" w:ascii="Times New Roman" w:hAnsi="Times New Roman"/>
          <w:bCs/>
          <w:sz w:val="24"/>
          <w:szCs w:val="24"/>
        </w:rPr>
        <w:t>Ostvarene su donacija materijala za natjecanje u građevinskim disciplinama u iznosu od poduzeća Knauf d.o.o. 5.602,28 i Hrvatskog školskog sportskog saveza za sudjelovanje na držanim natjecanjima za dnevnice profesora pratitelja 2.000,00 kn, donacija za pomoć pri organizaciji Dana otvorenih vrata od obrtnika Lešćanec Marijana u iznosu 1000,00 kn, 5.0000,00 kn od Interijeri Brakić za isplatu nagrada učenicima na državnom natjecanju Worldskills 2022 u disciplini suha gradnja u kojoj je Škola bila domaćin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1, ŠIFRA 6711  </w:t>
      </w:r>
      <w:r>
        <w:rPr>
          <w:rFonts w:cs="Times New Roman" w:ascii="Times New Roman" w:hAnsi="Times New Roman"/>
          <w:bCs/>
          <w:sz w:val="24"/>
          <w:szCs w:val="24"/>
        </w:rPr>
        <w:t>Prihodi od nenadležnog proračuna (Karlovačka županija) su viši zbog porasta cijena i režija u odnosu na prošlu godinu za 13.5%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2, ŠIFRA 6712 </w:t>
      </w:r>
      <w:r>
        <w:rPr>
          <w:rFonts w:cs="Times New Roman" w:ascii="Times New Roman" w:hAnsi="Times New Roman"/>
          <w:bCs/>
          <w:sz w:val="24"/>
          <w:szCs w:val="24"/>
        </w:rPr>
        <w:t>Prihodi od nenadležnog proračuna (Karlovačka županija) za nabavu nefinancijske imovine su viši za 139,3% zbog toga što je rata za novu zgradu prošle godine u ukupnom iznosu od 718.000,00 kn plaćena u dva dijela, a ove godine je plaćena odjednom i to je ujedno i zadnja rata kupljene zgrade Škol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2, ŠIFRA 3211 </w:t>
      </w:r>
      <w:r>
        <w:rPr>
          <w:rFonts w:cs="Times New Roman" w:ascii="Times New Roman" w:hAnsi="Times New Roman"/>
          <w:bCs/>
          <w:sz w:val="24"/>
          <w:szCs w:val="24"/>
        </w:rPr>
        <w:t>Nakon lock downa 2020. i odgođenih seminara i edukacija u 2021. dolazi do povećanja rashoda za stručno usavršavanje djelatnika jer većina organizatora seminara ipak održava seminare u obliku webinara i uživo tijekom 2022. i zbog toga je značajno veći iznos rashoda za službena putovanja, za 35.000 kn, odnosno preko 500%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3, ŠIFRA 3212 </w:t>
      </w:r>
      <w:r>
        <w:rPr>
          <w:rFonts w:cs="Times New Roman" w:ascii="Times New Roman" w:hAnsi="Times New Roman"/>
          <w:bCs/>
          <w:sz w:val="24"/>
          <w:szCs w:val="24"/>
        </w:rPr>
        <w:t>Naknada za prijevo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 viša za 25.446,60 kn zbog promjene u načinu obračuna troškova prijevoza za zaposlenika koji dobivaju naknadu po pređenom kilometru prema Temeljnom kolektivnom ugovoru za javne službenike i namještenik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4, ŠIFRA 3222 Materijal i sirovine </w:t>
      </w:r>
      <w:r>
        <w:rPr>
          <w:rFonts w:cs="Times New Roman" w:ascii="Times New Roman" w:hAnsi="Times New Roman"/>
          <w:bCs/>
          <w:sz w:val="24"/>
          <w:szCs w:val="24"/>
        </w:rPr>
        <w:t>porast utrošenog materijala i sirovina, sredstava za čišćenje i sl. za 115% je nastao zbog toga što se ponovno odvijala praktična nastava u školi i natjecanja za što su potrebne različite sirovine i materijal, a zbog epidemiološke situacije je nužno pojačano održavanje higijen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5, ŠIFRA 3223 </w:t>
      </w:r>
      <w:r>
        <w:rPr>
          <w:rFonts w:cs="Times New Roman" w:ascii="Times New Roman" w:hAnsi="Times New Roman"/>
          <w:bCs/>
          <w:sz w:val="24"/>
          <w:szCs w:val="24"/>
        </w:rPr>
        <w:t>zabilježen je rast rashoda za energente za 59,3% odnosno gotovo 40.000,00 kn zbog porasta cijena energenat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6, ŠIFRA 3231 </w:t>
      </w:r>
      <w:r>
        <w:rPr>
          <w:rFonts w:cs="Times New Roman" w:ascii="Times New Roman" w:hAnsi="Times New Roman"/>
          <w:bCs/>
          <w:sz w:val="24"/>
          <w:szCs w:val="24"/>
        </w:rPr>
        <w:t xml:space="preserve">Rashodi za usluge prijevoza u ukupnom su iznosu manji za 60% odnosno za oko 20.000,00 kn zbog toga što su lani plaćene karte za mobilnost u Njemačkoj u sklopu Erasmus+ projekta, a ove godine nema takvih ekstra troškova.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7, ŠIFRA 3232 </w:t>
      </w:r>
      <w:r>
        <w:rPr>
          <w:rFonts w:cs="Times New Roman" w:ascii="Times New Roman" w:hAnsi="Times New Roman"/>
          <w:bCs/>
          <w:sz w:val="24"/>
          <w:szCs w:val="24"/>
        </w:rPr>
        <w:t>rashodi za usluge TIO su porasle u odnosu na isto razdoblje lani za 156,7% odnosno gotovo 10.000 kn zbog toga što su rađene neke preinake na elektroinstalacijama kako bi se uveo videonadzor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8, ŠIFRA 3234 </w:t>
      </w:r>
      <w:r>
        <w:rPr>
          <w:rFonts w:cs="Times New Roman" w:ascii="Times New Roman" w:hAnsi="Times New Roman"/>
          <w:bCs/>
          <w:sz w:val="24"/>
          <w:szCs w:val="24"/>
        </w:rPr>
        <w:t>Komunalne usluge su porasle za 160% odnosno preko 12.000 kn zbog rasta cijena komunalnih uslug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9, ŠIFRA 3236 </w:t>
      </w:r>
      <w:r>
        <w:rPr>
          <w:rFonts w:cs="Times New Roman" w:ascii="Times New Roman" w:hAnsi="Times New Roman"/>
          <w:bCs/>
          <w:sz w:val="24"/>
          <w:szCs w:val="24"/>
        </w:rPr>
        <w:t>Laboratorijske usluge su znatno više jer je Škola plaćala COVID testove za zaposlenik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0, ŠIFRA 3238 </w:t>
      </w:r>
      <w:r>
        <w:rPr>
          <w:rFonts w:cs="Times New Roman" w:ascii="Times New Roman" w:hAnsi="Times New Roman"/>
          <w:bCs/>
          <w:sz w:val="24"/>
          <w:szCs w:val="24"/>
        </w:rPr>
        <w:t>računalne usluge su niže nego lani za 50% zbog toga što je raskinut ugovor s informatičkom tvrtkom čiji je program Škola koristila, ali više nije bilo potrebe za njime obzirom da se sve radi u objedinjenom programu Riznice Karlovačke županij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1, ŠIFRA 3295 </w:t>
      </w:r>
      <w:r>
        <w:rPr>
          <w:rFonts w:cs="Times New Roman" w:ascii="Times New Roman" w:hAnsi="Times New Roman"/>
          <w:bCs/>
          <w:sz w:val="24"/>
          <w:szCs w:val="24"/>
        </w:rPr>
        <w:t>reprezentacija – znatno su viši troškovi jer je bilo više natjecanja i Školskih odbora uživo pa je utrošeno oko 4500 kn više nego lani u isto vrijem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2, ŠIFRA 3296 </w:t>
      </w:r>
      <w:r>
        <w:rPr>
          <w:rFonts w:cs="Times New Roman" w:ascii="Times New Roman" w:hAnsi="Times New Roman"/>
          <w:bCs/>
          <w:sz w:val="24"/>
          <w:szCs w:val="24"/>
        </w:rPr>
        <w:t>Troškovi sudskih presuda su znatno viši nego lani za preko 10.000 kn jer je više sudskih presuda na temelju tužbi za isplatu 6% plaće postalo pravomoćno i ovršno u 2022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3, ŠIFRA 3423 </w:t>
      </w:r>
      <w:r>
        <w:rPr>
          <w:rFonts w:cs="Times New Roman" w:ascii="Times New Roman" w:hAnsi="Times New Roman"/>
          <w:bCs/>
          <w:sz w:val="24"/>
          <w:szCs w:val="24"/>
        </w:rPr>
        <w:t>Kamate za kredite – škola je lani još vraćala kredit koji je bio nužan za održavanje normalne dinamike plaćanja računa prilikom provedbe energetske obnove Škole zbog spore dinamike priljeva predstava po ZNS-ima od strane Fonda za energetsku učinkovitost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4, ŠIFRA 3433 </w:t>
      </w:r>
      <w:r>
        <w:rPr>
          <w:rFonts w:cs="Times New Roman" w:ascii="Times New Roman" w:hAnsi="Times New Roman"/>
          <w:bCs/>
          <w:sz w:val="24"/>
          <w:szCs w:val="24"/>
        </w:rPr>
        <w:t xml:space="preserve">zatezne kamate na doprinose i parnične troškove po pravomoćnim presudama za razliku plaće iznose 11.756,07 kn. Lani u istom razdoblju nije bilo pravomoćnih presuda na temelju kojih bi postojale zatezne kamate na doprinose, poreze i prireze.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5, ŠIFRA 92211 </w:t>
      </w:r>
      <w:r>
        <w:rPr>
          <w:rFonts w:cs="Times New Roman" w:ascii="Times New Roman" w:hAnsi="Times New Roman"/>
          <w:bCs/>
          <w:sz w:val="24"/>
          <w:szCs w:val="24"/>
        </w:rPr>
        <w:t>višak prihoda poslovanja se razlikuje od prošlog izvještaja zato jer su obavljene preraspodjele temeljem  Odluke o rasporedu i korištenju viška poslovanja 2021. godin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6, ŠIFRA 7211 </w:t>
      </w:r>
      <w:r>
        <w:rPr>
          <w:rFonts w:cs="Times New Roman" w:ascii="Times New Roman" w:hAnsi="Times New Roman"/>
          <w:bCs/>
          <w:sz w:val="24"/>
          <w:szCs w:val="24"/>
        </w:rPr>
        <w:t>Lani je ostvaren prihod od prodaje stana u vlasništvu škole, a ove godine samo 303,35 kn prihoda točnije, 35% prihoda od stanova u otkupu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7, ŠIFRA 4212 </w:t>
      </w:r>
      <w:r>
        <w:rPr>
          <w:rFonts w:cs="Times New Roman" w:ascii="Times New Roman" w:hAnsi="Times New Roman"/>
          <w:bCs/>
          <w:sz w:val="24"/>
          <w:szCs w:val="24"/>
        </w:rPr>
        <w:t>Građevinski objekti – Rashodi su niži u 2022. Godini u odnosu na lani zbog toga što je rata za novu zgradu prošle godine u ukupnom iznosu od 718.000,00 kn plaćena u dva dijela, a ove godine je plaćena odjednom i to je ujedno i zadnja rata kupljene zgrade Škol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8, ŠIFRA 92212 </w:t>
      </w:r>
      <w:r>
        <w:rPr>
          <w:rFonts w:cs="Times New Roman" w:ascii="Times New Roman" w:hAnsi="Times New Roman"/>
          <w:bCs/>
          <w:sz w:val="24"/>
          <w:szCs w:val="24"/>
        </w:rPr>
        <w:t>višak prihoda nefinancijske imovine se razlikuje od prošlog izvještaja zato jer su obavljene preraspodjele temeljem  Odluke o rasporedu i korištenju viška poslovanja 2021. godin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9, ŠIFRA 97 – </w:t>
      </w:r>
      <w:r>
        <w:rPr>
          <w:rFonts w:cs="Times New Roman" w:ascii="Times New Roman" w:hAnsi="Times New Roman"/>
          <w:bCs/>
          <w:sz w:val="24"/>
          <w:szCs w:val="24"/>
        </w:rPr>
        <w:t>Obračunati prihodi od prodaje nefinancijske imovine – su bili viši lani jer je u vrijeme sastavljanja izvještaja prodan stan u vlasništvu Škol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30, ŠIFRA 5443 </w:t>
      </w:r>
      <w:r>
        <w:rPr>
          <w:rFonts w:cs="Times New Roman" w:ascii="Times New Roman" w:hAnsi="Times New Roman"/>
          <w:bCs/>
          <w:sz w:val="24"/>
          <w:szCs w:val="24"/>
        </w:rPr>
        <w:t>Otplata glavnice primljenih kratkoročnih zajmova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ćen je ostatak glavnice od ukupno 2.000.000,00 kn koji je školi trebao kao pomoć pri financiranju energetske obnove zbog sporog pritjecanja bespovratnih sredstava od Fonda za zaštitu okoliša i energetsku učinkovitost. Kredit je s ovih 600.000,00 kn 2021. vraćen u cijelosti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31, ŠIFRA 19 </w:t>
      </w:r>
      <w:r>
        <w:rPr>
          <w:rFonts w:cs="Times New Roman" w:ascii="Times New Roman" w:hAnsi="Times New Roman"/>
          <w:sz w:val="24"/>
          <w:szCs w:val="24"/>
        </w:rPr>
        <w:t>Kontinuirani rashodi se odnose na plaću za 6/2022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A:400-04/22-01/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BROJ: 2133-48-01-22-0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arlovac, 11.7.202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vnateljica</w:t>
        <w:tab/>
        <w:tab/>
        <w:tab/>
        <w:tab/>
        <w:t>M.P.</w:t>
        <w:tab/>
        <w:tab/>
        <w:tab/>
        <w:t>voditeljica računovodst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nježana Erdeljac</w:t>
        <w:tab/>
        <w:tab/>
        <w:tab/>
        <w:tab/>
        <w:tab/>
        <w:tab/>
        <w:t>Ana Suh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>____________________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9:00Z</dcterms:created>
  <dc:creator>Računovodstvo</dc:creator>
  <dc:description/>
  <cp:keywords/>
  <dc:language>en-US</dc:language>
  <cp:lastModifiedBy>Dubravka Čanić</cp:lastModifiedBy>
  <cp:lastPrinted>2022-01-31T09:21:00Z</cp:lastPrinted>
  <dcterms:modified xsi:type="dcterms:W3CDTF">2022-07-13T14:19:00Z</dcterms:modified>
  <cp:revision>2</cp:revision>
  <dc:subject/>
  <dc:title/>
</cp:coreProperties>
</file>